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Nimbus Roman;方正宋体S-超大字符集(SIP)" w:hAnsi="Nimbus Roman;方正宋体S-超大字符集(SIP)" w:eastAsia="方正黑体_GBK" w:cs="Nimbus Roman;方正宋体S-超大字符集(SIP)"/>
          <w:color w:val="000000"/>
          <w:sz w:val="32"/>
          <w:szCs w:val="32"/>
        </w:rPr>
      </w:pPr>
      <w:r>
        <w:rPr>
          <w:rFonts w:ascii="Nimbus Roman;方正宋体S-超大字符集(SIP)" w:hAnsi="Nimbus Roman;方正宋体S-超大字符集(SIP)" w:cs="Nimbus Roman;方正宋体S-超大字符集(SIP)" w:eastAsia="方正黑体_GBK"/>
          <w:color w:val="000000"/>
          <w:sz w:val="32"/>
          <w:szCs w:val="32"/>
        </w:rPr>
        <w:t>附</w:t>
      </w:r>
      <w:r>
        <w:rPr>
          <w:rFonts w:ascii="Nimbus Roman;方正宋体S-超大字符集(SIP)" w:hAnsi="Nimbus Roman;方正宋体S-超大字符集(SIP)" w:cs="Nimbus Roman;方正宋体S-超大字符集(SIP)" w:eastAsia="Nimbus Roman;方正宋体S-超大字符集(SIP)"/>
          <w:color w:val="000000"/>
          <w:sz w:val="32"/>
          <w:szCs w:val="32"/>
          <w:lang w:val="en-US" w:eastAsia="zh-CN"/>
        </w:rPr>
        <w:t xml:space="preserve">  </w:t>
      </w:r>
      <w:r>
        <w:rPr>
          <w:rFonts w:ascii="Nimbus Roman;方正宋体S-超大字符集(SIP)" w:hAnsi="Nimbus Roman;方正宋体S-超大字符集(SIP)" w:cs="Nimbus Roman;方正宋体S-超大字符集(SIP)" w:eastAsia="方正黑体_GBK"/>
          <w:color w:val="000000"/>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600"/>
        <w:rPr>
          <w:rFonts w:ascii="Nimbus Roman;方正宋体S-超大字符集(SIP)" w:hAnsi="Nimbus Roman;方正宋体S-超大字符集(SIP)" w:eastAsia="方正小标宋_GBK" w:cs="Nimbus Roman;方正宋体S-超大字符集(SIP)"/>
          <w:color w:val="000000"/>
          <w:spacing w:val="0"/>
          <w:sz w:val="44"/>
          <w:szCs w:val="44"/>
          <w:lang w:eastAsia="zh-CN"/>
        </w:rPr>
      </w:pPr>
      <w:r>
        <w:rPr>
          <w:rFonts w:eastAsia="方正小标宋_GBK" w:cs="Nimbus Roman;方正宋体S-超大字符集(SIP)" w:ascii="Nimbus Roman;方正宋体S-超大字符集(SIP)" w:hAnsi="Nimbus Roman;方正宋体S-超大字符集(SIP)"/>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Nimbus Roman;方正宋体S-超大字符集(SIP)" w:hAnsi="Nimbus Roman;方正宋体S-超大字符集(SIP)" w:eastAsia="方正小标宋_GBK" w:cs="Nimbus Roman;方正宋体S-超大字符集(SIP)"/>
          <w:color w:val="000000"/>
          <w:spacing w:val="0"/>
          <w:sz w:val="44"/>
          <w:szCs w:val="44"/>
        </w:rPr>
      </w:pPr>
      <w:r>
        <w:rPr>
          <w:rFonts w:ascii="Nimbus Roman;方正宋体S-超大字符集(SIP)" w:hAnsi="Nimbus Roman;方正宋体S-超大字符集(SIP)" w:cs="Nimbus Roman;方正宋体S-超大字符集(SIP)" w:eastAsia="方正小标宋_GBK"/>
          <w:color w:val="000000"/>
          <w:spacing w:val="0"/>
          <w:sz w:val="44"/>
          <w:szCs w:val="44"/>
          <w:lang w:eastAsia="zh-CN"/>
        </w:rPr>
        <w:t>省委</w:t>
      </w:r>
      <w:r>
        <w:rPr>
          <w:rFonts w:ascii="Nimbus Roman;方正宋体S-超大字符集(SIP)" w:hAnsi="Nimbus Roman;方正宋体S-超大字符集(SIP)" w:cs="Nimbus Roman;方正宋体S-超大字符集(SIP)" w:eastAsia="方正小标宋_GBK"/>
          <w:color w:val="000000"/>
          <w:spacing w:val="0"/>
          <w:sz w:val="44"/>
          <w:szCs w:val="44"/>
        </w:rPr>
        <w:t>生态环境保护督察整改任务进展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color w:val="000000"/>
          <w:spacing w:val="0"/>
          <w:sz w:val="32"/>
          <w:szCs w:val="32"/>
        </w:rPr>
      </w:pPr>
      <w:r>
        <w:rPr>
          <w:rFonts w:eastAsia="仿宋_GB2312;方正仿宋_GBK" w:cs="Nimbus Roman;方正宋体S-超大字符集(SIP)" w:ascii="Nimbus Roman;方正宋体S-超大字符集(SIP)" w:hAnsi="Nimbus Roman;方正宋体S-超大字符集(SIP)"/>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黑体;方正黑体_GBK" w:cs="Nimbus Roman;方正宋体S-超大字符集(SIP)"/>
          <w:spacing w:val="0"/>
          <w:sz w:val="32"/>
          <w:szCs w:val="32"/>
        </w:rPr>
      </w:pPr>
      <w:r>
        <w:rPr>
          <w:rFonts w:ascii="Nimbus Roman;方正宋体S-超大字符集(SIP)" w:hAnsi="Nimbus Roman;方正宋体S-超大字符集(SIP)" w:cs="Nimbus Roman;方正宋体S-超大字符集(SIP)" w:eastAsia="黑体;方正黑体_GBK"/>
          <w:spacing w:val="0"/>
          <w:sz w:val="32"/>
          <w:szCs w:val="32"/>
        </w:rPr>
        <w:t>一、贯彻习近平生态文明思想仍有差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spacing w:val="0"/>
          <w:sz w:val="32"/>
          <w:szCs w:val="32"/>
        </w:rPr>
      </w:pPr>
      <w:r>
        <w:rPr>
          <w:rFonts w:eastAsia="楷体_GB2312;方正楷体_GBK" w:cs="Nimbus Roman;方正宋体S-超大字符集(SIP)" w:ascii="Nimbus Roman;方正宋体S-超大字符集(SIP)" w:hAnsi="Nimbus Roman;方正宋体S-超大字符集(SIP)"/>
          <w:spacing w:val="0"/>
          <w:sz w:val="32"/>
          <w:szCs w:val="32"/>
        </w:rPr>
        <w:t>1</w:t>
      </w:r>
      <w:r>
        <w:rPr>
          <w:rFonts w:ascii="Nimbus Roman;方正宋体S-超大字符集(SIP)" w:hAnsi="Nimbus Roman;方正宋体S-超大字符集(SIP)" w:cs="Nimbus Roman;方正宋体S-超大字符集(SIP)" w:eastAsia="楷体_GB2312;方正楷体_GBK"/>
          <w:spacing w:val="0"/>
          <w:sz w:val="32"/>
          <w:szCs w:val="32"/>
        </w:rPr>
        <w:t>．思想认识不深入。</w:t>
      </w:r>
      <w:r>
        <w:rPr>
          <w:rFonts w:ascii="Nimbus Roman;方正宋体S-超大字符集(SIP)" w:hAnsi="Nimbus Roman;方正宋体S-超大字符集(SIP)" w:cs="Nimbus Roman;方正宋体S-超大字符集(SIP)" w:eastAsia="仿宋_GB2312;方正仿宋_GBK"/>
          <w:spacing w:val="0"/>
          <w:sz w:val="32"/>
          <w:szCs w:val="32"/>
        </w:rPr>
        <w:t>新乡市委、市政府在统筹经济发展和生态保护协同共生的新路径上，在推动绿水青山转化为金山银山的新路径上，在生态环境保护和污染防治进入深水区向纵深推进的新路径上，认识不够深，研究不够透，办法不够多，结合不够好；部分县（市、区）和部门对生态环境保护重要性、紧迫性认识不够，在三年污染防治攻坚战结束以后存在</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缓一缓</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歇口气</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spacing w:val="0"/>
          <w:sz w:val="32"/>
          <w:szCs w:val="32"/>
        </w:rPr>
        <w:t>的想法。获嘉县安排议题研究部署生态环境保护工作的仅县委常委会</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议</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次、县</w:t>
      </w:r>
      <w:r>
        <w:rPr>
          <w:rFonts w:ascii="Nimbus Roman;方正宋体S-超大字符集(SIP)" w:hAnsi="Nimbus Roman;方正宋体S-超大字符集(SIP)" w:cs="Nimbus Roman;方正宋体S-超大字符集(SIP)" w:eastAsia="仿宋_GB2312;方正仿宋_GBK"/>
          <w:spacing w:val="0"/>
          <w:sz w:val="32"/>
          <w:szCs w:val="32"/>
        </w:rPr>
        <w:t>政府常务会议</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次</w:t>
      </w:r>
      <w:r>
        <w:rPr>
          <w:rFonts w:ascii="Nimbus Roman;方正宋体S-超大字符集(SIP)" w:hAnsi="Nimbus Roman;方正宋体S-超大字符集(SIP)" w:cs="Nimbus Roman;方正宋体S-超大字符集(SIP)" w:eastAsia="仿宋_GB2312;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ascii="Nimbus Roman;方正宋体S-超大字符集(SIP)" w:hAnsi="Nimbus Roman;方正宋体S-超大字符集(SIP)" w:cs="Nimbus Roman;方正宋体S-超大字符集(SIP)" w:eastAsia="仿宋_GB2312;方正仿宋_GBK"/>
          <w:b/>
          <w:bCs/>
          <w:spacing w:val="0"/>
          <w:sz w:val="32"/>
          <w:szCs w:val="32"/>
        </w:rPr>
        <w:t>整改</w:t>
      </w:r>
      <w:r>
        <w:rPr>
          <w:rFonts w:ascii="Nimbus Roman;方正宋体S-超大字符集(SIP)" w:hAnsi="Nimbus Roman;方正宋体S-超大字符集(SIP)" w:cs="Nimbus Roman;方正宋体S-超大字符集(SIP)" w:eastAsia="仿宋_GB2312;方正仿宋_GBK"/>
          <w:b/>
          <w:bCs/>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spacing w:val="0"/>
          <w:sz w:val="32"/>
          <w:szCs w:val="32"/>
          <w:lang w:eastAsia="zh-CN"/>
        </w:rPr>
        <w:t>已经完成，长期坚持。</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市</w:t>
      </w:r>
      <w:r>
        <w:rPr>
          <w:rFonts w:ascii="Nimbus Roman;方正宋体S-超大字符集(SIP)" w:hAnsi="Nimbus Roman;方正宋体S-超大字符集(SIP)" w:cs="Nimbus Roman;方正宋体S-超大字符集(SIP)" w:eastAsia="仿宋_GB2312;方正仿宋_GBK"/>
          <w:spacing w:val="0"/>
          <w:sz w:val="32"/>
          <w:szCs w:val="32"/>
        </w:rPr>
        <w:t>委、市政府把习近平生态文明思想</w:t>
      </w:r>
      <w:r>
        <w:rPr>
          <w:rFonts w:ascii="Nimbus Roman;方正宋体S-超大字符集(SIP)" w:hAnsi="Nimbus Roman;方正宋体S-超大字符集(SIP)" w:cs="Nimbus Roman;方正宋体S-超大字符集(SIP)" w:eastAsia="仿宋_GB2312;方正仿宋_GBK"/>
          <w:spacing w:val="0"/>
          <w:sz w:val="32"/>
          <w:szCs w:val="32"/>
          <w:lang w:eastAsia="zh-CN"/>
        </w:rPr>
        <w:t>，</w:t>
      </w:r>
      <w:r>
        <w:rPr>
          <w:rFonts w:ascii="Nimbus Roman;方正宋体S-超大字符集(SIP)" w:hAnsi="Nimbus Roman;方正宋体S-超大字符集(SIP)" w:cs="Nimbus Roman;方正宋体S-超大字符集(SIP)" w:eastAsia="仿宋_GB2312;方正仿宋_GBK"/>
          <w:spacing w:val="0"/>
          <w:sz w:val="32"/>
          <w:szCs w:val="32"/>
        </w:rPr>
        <w:t>中央、省</w:t>
      </w:r>
      <w:r>
        <w:rPr>
          <w:rFonts w:ascii="Nimbus Roman;方正宋体S-超大字符集(SIP)" w:hAnsi="Nimbus Roman;方正宋体S-超大字符集(SIP)" w:cs="Nimbus Roman;方正宋体S-超大字符集(SIP)" w:eastAsia="仿宋_GB2312;方正仿宋_GBK"/>
          <w:spacing w:val="0"/>
          <w:sz w:val="32"/>
          <w:szCs w:val="32"/>
          <w:lang w:eastAsia="zh-CN"/>
        </w:rPr>
        <w:t>委</w:t>
      </w:r>
      <w:r>
        <w:rPr>
          <w:rFonts w:ascii="Nimbus Roman;方正宋体S-超大字符集(SIP)" w:hAnsi="Nimbus Roman;方正宋体S-超大字符集(SIP)" w:cs="Nimbus Roman;方正宋体S-超大字符集(SIP)" w:eastAsia="仿宋_GB2312;方正仿宋_GBK"/>
          <w:spacing w:val="0"/>
          <w:sz w:val="32"/>
          <w:szCs w:val="32"/>
        </w:rPr>
        <w:t>关于生态文明建设的决策部署和新发展理念纳入各级各部门党委（党组）理论学习内容，并将其作为各级各部门开展社会、经济、文化等各项工作的基本遵循。</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spacing w:val="0"/>
          <w:sz w:val="32"/>
          <w:szCs w:val="32"/>
        </w:rPr>
        <w:t>市委、市政府高度重视生态环境保护工作，市委常委会</w:t>
      </w:r>
      <w:r>
        <w:rPr>
          <w:rFonts w:ascii="Nimbus Roman;方正宋体S-超大字符集(SIP)" w:hAnsi="Nimbus Roman;方正宋体S-超大字符集(SIP)" w:cs="Nimbus Roman;方正宋体S-超大字符集(SIP)" w:eastAsia="仿宋_GB2312;方正仿宋_GBK"/>
          <w:spacing w:val="0"/>
          <w:sz w:val="32"/>
          <w:szCs w:val="32"/>
          <w:lang w:eastAsia="zh-CN"/>
        </w:rPr>
        <w:t>多次</w:t>
      </w:r>
      <w:r>
        <w:rPr>
          <w:rFonts w:ascii="Nimbus Roman;方正宋体S-超大字符集(SIP)" w:hAnsi="Nimbus Roman;方正宋体S-超大字符集(SIP)" w:cs="Nimbus Roman;方正宋体S-超大字符集(SIP)" w:eastAsia="仿宋_GB2312;方正仿宋_GBK"/>
          <w:spacing w:val="0"/>
          <w:sz w:val="32"/>
          <w:szCs w:val="32"/>
        </w:rPr>
        <w:t>研究生态环境保护工作，着力解决突出生态环境问题，将生态环境保护工作融入经济社会发展大局，努力实现经济发展和生态环境保护协同共进，以高水平保护推动高质量发展，创造高品质</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生活。（</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各级各部</w:t>
      </w:r>
      <w:r>
        <w:rPr>
          <w:rFonts w:ascii="Nimbus Roman;方正宋体S-超大字符集(SIP)" w:hAnsi="Nimbus Roman;方正宋体S-超大字符集(SIP)" w:cs="Nimbus Roman;方正宋体S-超大字符集(SIP)" w:eastAsia="仿宋_GB2312;方正仿宋_GBK"/>
          <w:spacing w:val="0"/>
          <w:sz w:val="32"/>
          <w:szCs w:val="32"/>
        </w:rPr>
        <w:t>门认真贯彻落实党中央、国务院和省委、省政府关于</w:t>
      </w:r>
      <w:r>
        <w:rPr>
          <w:rFonts w:ascii="Nimbus Roman;方正宋体S-超大字符集(SIP)" w:hAnsi="Nimbus Roman;方正宋体S-超大字符集(SIP)" w:cs="Nimbus Roman;方正宋体S-超大字符集(SIP)" w:eastAsia="仿宋_GB2312;方正仿宋_GBK"/>
          <w:spacing w:val="0"/>
          <w:sz w:val="32"/>
          <w:szCs w:val="32"/>
          <w:lang w:eastAsia="zh-CN"/>
        </w:rPr>
        <w:t>深入</w:t>
      </w:r>
      <w:r>
        <w:rPr>
          <w:rFonts w:ascii="Nimbus Roman;方正宋体S-超大字符集(SIP)" w:hAnsi="Nimbus Roman;方正宋体S-超大字符集(SIP)" w:cs="Nimbus Roman;方正宋体S-超大字符集(SIP)" w:eastAsia="仿宋_GB2312;方正仿宋_GBK"/>
          <w:spacing w:val="0"/>
          <w:sz w:val="32"/>
          <w:szCs w:val="32"/>
        </w:rPr>
        <w:t>打好污染防治攻坚战的实施意</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见，严格履行</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党政同责、一岗双责</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坚持</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三管三必须</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出台《新乡市污染防治</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三体系三机制</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细化方案》，层层传导压力，形成污染防治攻坚战的强大合力，推动生态环境质量持续改善。（</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获嘉县委、县政府认真落实绿水青山就是金山银山理念，累计在</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次县委常委会议、</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次县政府常务会议上安排部署生态环境</w:t>
      </w:r>
      <w:r>
        <w:rPr>
          <w:rFonts w:ascii="Nimbus Roman;方正宋体S-超大字符集(SIP)" w:hAnsi="Nimbus Roman;方正宋体S-超大字符集(SIP)" w:cs="Nimbus Roman;方正宋体S-超大字符集(SIP)" w:eastAsia="仿宋_GB2312;方正仿宋_GBK"/>
          <w:spacing w:val="0"/>
          <w:sz w:val="32"/>
          <w:szCs w:val="32"/>
          <w:lang w:eastAsia="zh-CN"/>
        </w:rPr>
        <w:t>保护工作</w:t>
      </w:r>
      <w:r>
        <w:rPr>
          <w:rFonts w:ascii="Nimbus Roman;方正宋体S-超大字符集(SIP)" w:hAnsi="Nimbus Roman;方正宋体S-超大字符集(SIP)" w:cs="Nimbus Roman;方正宋体S-超大字符集(SIP)" w:eastAsia="仿宋_GB2312;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color w:val="000000"/>
          <w:spacing w:val="0"/>
          <w:sz w:val="32"/>
          <w:szCs w:val="32"/>
        </w:rPr>
      </w:pPr>
      <w:r>
        <w:rPr>
          <w:rFonts w:eastAsia="楷体_GB2312;方正楷体_GBK" w:cs="Nimbus Roman;方正宋体S-超大字符集(SIP)" w:ascii="Nimbus Roman;方正宋体S-超大字符集(SIP)" w:hAnsi="Nimbus Roman;方正宋体S-超大字符集(SIP)"/>
          <w:color w:val="000000"/>
          <w:spacing w:val="0"/>
          <w:sz w:val="32"/>
          <w:szCs w:val="32"/>
        </w:rPr>
        <w:t>2</w:t>
      </w:r>
      <w:r>
        <w:rPr>
          <w:rFonts w:ascii="Nimbus Roman;方正宋体S-超大字符集(SIP)" w:hAnsi="Nimbus Roman;方正宋体S-超大字符集(SIP)" w:cs="Nimbus Roman;方正宋体S-超大字符集(SIP)" w:eastAsia="楷体_GB2312;方正楷体_GBK"/>
          <w:color w:val="000000"/>
          <w:spacing w:val="0"/>
          <w:sz w:val="32"/>
          <w:szCs w:val="32"/>
        </w:rPr>
        <w:t>．决策部署不到位。</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8</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日，省委、省政府印发《关于加快构建现代环境治理体系的实施意见》，是指导今后一个时期生态环境保护工作的制度性设计；</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省委、省政府印发《关于落实最严格生态环境保护的决定》，对生态环境保护的八个重点方面提出了最严厉的要求。督察期间，没有调阅到新乡市贯彻落实上述文件的相关文件和资料。</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日，新乡市环境污染防治攻坚指挥部办公室印发《新乡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大气、水、土壤污染防治攻坚战及农业农村污染治理攻坚战实施方案》，但督察发现该市大气污染防治攻坚方案和土壤污染防治攻坚方案与省对应方案基本雷同，</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9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的篇幅都是</w:t>
      </w:r>
      <w:r>
        <w:rPr>
          <w:rFonts w:ascii="Nimbus Roman;方正宋体S-超大字符集(SIP)" w:hAnsi="Nimbus Roman;方正宋体S-超大字符集(SIP)" w:cs="Nimbus Roman;方正宋体S-超大字符集(SIP)" w:eastAsia="仿宋_GB2312;方正仿宋_GBK"/>
          <w:color w:val="000000"/>
          <w:spacing w:val="0"/>
          <w:sz w:val="32"/>
          <w:szCs w:val="32"/>
        </w:rPr>
        <w:t>省方案的翻版，照搬照抄省里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ascii="Nimbus Roman;方正宋体S-超大字符集(SIP)" w:hAnsi="Nimbus Roman;方正宋体S-超大字符集(SIP)" w:cs="Nimbus Roman;方正宋体S-超大字符集(SIP)" w:eastAsia="仿宋_GB2312;方正仿宋_GBK"/>
          <w:b/>
          <w:bCs/>
          <w:color w:val="000000"/>
          <w:spacing w:val="0"/>
          <w:sz w:val="32"/>
          <w:szCs w:val="32"/>
        </w:rPr>
        <w:t>整改</w:t>
      </w:r>
      <w:r>
        <w:rPr>
          <w:rFonts w:ascii="Nimbus Roman;方正宋体S-超大字符集(SIP)" w:hAnsi="Nimbus Roman;方正宋体S-超大字符集(SIP)" w:cs="Nimbus Roman;方正宋体S-超大字符集(SIP)" w:eastAsia="仿宋_GB2312;方正仿宋_GBK"/>
          <w:b/>
          <w:bCs/>
          <w:color w:val="000000"/>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color w:val="000000"/>
          <w:spacing w:val="0"/>
          <w:sz w:val="32"/>
          <w:szCs w:val="32"/>
        </w:rPr>
        <w:t>：</w:t>
      </w:r>
      <w:r>
        <w:rPr>
          <w:rFonts w:ascii="Nimbus Roman;方正宋体S-超大字符集(SIP)" w:hAnsi="Nimbus Roman;方正宋体S-超大字符集(SIP)" w:cs="Nimbus Roman;方正宋体S-超大字符集(SIP)" w:eastAsia="仿宋_GB2312;方正仿宋_GBK"/>
          <w:color w:val="000000"/>
          <w:spacing w:val="0"/>
          <w:sz w:val="32"/>
          <w:szCs w:val="32"/>
          <w:lang w:eastAsia="zh-CN"/>
        </w:rPr>
        <w:t>已经完成，长期坚持。</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依</w:t>
      </w:r>
      <w:r>
        <w:rPr>
          <w:rFonts w:ascii="Nimbus Roman;方正宋体S-超大字符集(SIP)" w:hAnsi="Nimbus Roman;方正宋体S-超大字符集(SIP)" w:cs="Nimbus Roman;方正宋体S-超大字符集(SIP)" w:eastAsia="仿宋_GB2312;方正仿宋_GBK"/>
          <w:color w:val="000000"/>
          <w:spacing w:val="0"/>
          <w:sz w:val="32"/>
          <w:szCs w:val="32"/>
          <w:lang w:eastAsia="zh-CN"/>
        </w:rPr>
        <w:t>据《河南省污染防治攻坚战领导小组办公室关于印发〈构建现代环境治理体系重点任务分工方案〉的通知》，我市明确了各项任务的牵头单位、配合单位，并逐一抓好落实。为严格落实</w:t>
      </w:r>
      <w:r>
        <w:rPr>
          <w:rFonts w:ascii="Nimbus Roman;方正宋体S-超大字符集(SIP)" w:hAnsi="Nimbus Roman;方正宋体S-超大字符集(SIP)" w:cs="Nimbus Roman;方正宋体S-超大字符集(SIP)" w:eastAsia="仿宋_GB2312;方正仿宋_GBK"/>
          <w:color w:val="000000"/>
          <w:spacing w:val="0"/>
          <w:sz w:val="32"/>
          <w:szCs w:val="32"/>
        </w:rPr>
        <w:t>《</w:t>
      </w:r>
      <w:r>
        <w:rPr>
          <w:rFonts w:ascii="Nimbus Roman;方正宋体S-超大字符集(SIP)" w:hAnsi="Nimbus Roman;方正宋体S-超大字符集(SIP)" w:cs="Nimbus Roman;方正宋体S-超大字符集(SIP)" w:eastAsia="仿宋_GB2312;方正仿宋_GBK"/>
          <w:color w:val="000000"/>
          <w:spacing w:val="0"/>
          <w:sz w:val="32"/>
          <w:szCs w:val="32"/>
          <w:lang w:eastAsia="zh-CN"/>
        </w:rPr>
        <w:t>中共河南省委</w:t>
      </w:r>
      <w:r>
        <w:rPr>
          <w:rFonts w:ascii="Nimbus Roman;方正宋体S-超大字符集(SIP)" w:hAnsi="Nimbus Roman;方正宋体S-超大字符集(SIP)" w:cs="Nimbus Roman;方正宋体S-超大字符集(SIP)" w:eastAsia="Nimbus Roman;方正宋体S-超大字符集(SIP)"/>
          <w:color w:val="000000"/>
          <w:spacing w:val="0"/>
          <w:sz w:val="32"/>
          <w:szCs w:val="32"/>
          <w:lang w:val="en-US" w:eastAsia="zh-CN"/>
        </w:rPr>
        <w:t xml:space="preserve"> </w:t>
      </w:r>
      <w:r>
        <w:rPr>
          <w:rFonts w:ascii="Nimbus Roman;方正宋体S-超大字符集(SIP)" w:hAnsi="Nimbus Roman;方正宋体S-超大字符集(SIP)" w:cs="Nimbus Roman;方正宋体S-超大字符集(SIP)" w:eastAsia="仿宋_GB2312;方正仿宋_GBK"/>
          <w:color w:val="000000"/>
          <w:spacing w:val="0"/>
          <w:sz w:val="32"/>
          <w:szCs w:val="32"/>
          <w:lang w:val="en-US" w:eastAsia="zh-CN"/>
        </w:rPr>
        <w:t>河南省人民政府</w:t>
      </w:r>
      <w:r>
        <w:rPr>
          <w:rFonts w:ascii="Nimbus Roman;方正宋体S-超大字符集(SIP)" w:hAnsi="Nimbus Roman;方正宋体S-超大字符集(SIP)" w:cs="Nimbus Roman;方正宋体S-超大字符集(SIP)" w:eastAsia="仿宋_GB2312;方正仿宋_GBK"/>
          <w:color w:val="000000"/>
          <w:spacing w:val="0"/>
          <w:sz w:val="32"/>
          <w:szCs w:val="32"/>
        </w:rPr>
        <w:t>关于落实最严格生态环境保护决定》，</w:t>
      </w:r>
      <w:r>
        <w:rPr>
          <w:rFonts w:ascii="Nimbus Roman;方正宋体S-超大字符集(SIP)" w:hAnsi="Nimbus Roman;方正宋体S-超大字符集(SIP)" w:cs="Nimbus Roman;方正宋体S-超大字符集(SIP)" w:eastAsia="仿宋_GB2312;方正仿宋_GBK"/>
          <w:color w:val="000000"/>
          <w:spacing w:val="0"/>
          <w:sz w:val="32"/>
          <w:szCs w:val="32"/>
          <w:lang w:eastAsia="zh-CN"/>
        </w:rPr>
        <w:t>我市编制了《新乡</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市</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十四五</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color w:val="000000"/>
          <w:spacing w:val="0"/>
          <w:sz w:val="32"/>
          <w:szCs w:val="32"/>
          <w:lang w:eastAsia="zh-CN"/>
        </w:rPr>
        <w:t>生态环境保护和生态经济发展规划》，对推进山水林田湖草沙一体化保护和修复、牢守生态环境安全底线、强化生态监管和生物安全管理等方面进行了安排部署。同时，</w:t>
      </w:r>
      <w:r>
        <w:rPr>
          <w:rFonts w:ascii="Nimbus Roman;方正宋体S-超大字符集(SIP)" w:hAnsi="Nimbus Roman;方正宋体S-超大字符集(SIP)" w:cs="Nimbus Roman;方正宋体S-超大字符集(SIP)" w:eastAsia="仿宋_GB2312;方正仿宋_GBK"/>
          <w:color w:val="000000"/>
          <w:spacing w:val="0"/>
          <w:sz w:val="32"/>
          <w:szCs w:val="32"/>
        </w:rPr>
        <w:t>市</w:t>
      </w:r>
      <w:r>
        <w:rPr>
          <w:rFonts w:ascii="Nimbus Roman;方正宋体S-超大字符集(SIP)" w:hAnsi="Nimbus Roman;方正宋体S-超大字符集(SIP)" w:cs="Nimbus Roman;方正宋体S-超大字符集(SIP)" w:eastAsia="仿宋_GB2312;方正仿宋_GBK"/>
          <w:spacing w:val="0"/>
          <w:sz w:val="32"/>
          <w:szCs w:val="32"/>
          <w:lang w:eastAsia="zh-CN"/>
        </w:rPr>
        <w:t>资源规划</w:t>
      </w:r>
      <w:r>
        <w:rPr>
          <w:rFonts w:ascii="Nimbus Roman;方正宋体S-超大字符集(SIP)" w:hAnsi="Nimbus Roman;方正宋体S-超大字符集(SIP)" w:cs="Nimbus Roman;方正宋体S-超大字符集(SIP)" w:eastAsia="仿宋_GB2312;方正仿宋_GBK"/>
          <w:color w:val="000000"/>
          <w:spacing w:val="0"/>
          <w:sz w:val="32"/>
          <w:szCs w:val="32"/>
        </w:rPr>
        <w:t>局</w:t>
      </w:r>
      <w:r>
        <w:rPr>
          <w:rFonts w:ascii="Nimbus Roman;方正宋体S-超大字符集(SIP)" w:hAnsi="Nimbus Roman;方正宋体S-超大字符集(SIP)" w:cs="Nimbus Roman;方正宋体S-超大字符集(SIP)" w:eastAsia="仿宋_GB2312;方正仿宋_GBK"/>
          <w:color w:val="000000"/>
          <w:spacing w:val="0"/>
          <w:sz w:val="32"/>
          <w:szCs w:val="32"/>
          <w:lang w:eastAsia="zh-CN"/>
        </w:rPr>
        <w:t>印发</w:t>
      </w:r>
      <w:r>
        <w:rPr>
          <w:rFonts w:ascii="Nimbus Roman;方正宋体S-超大字符集(SIP)" w:hAnsi="Nimbus Roman;方正宋体S-超大字符集(SIP)" w:cs="Nimbus Roman;方正宋体S-超大字符集(SIP)" w:eastAsia="仿宋_GB2312;方正仿宋_GBK"/>
          <w:color w:val="000000"/>
          <w:spacing w:val="0"/>
          <w:sz w:val="32"/>
          <w:szCs w:val="32"/>
        </w:rPr>
        <w:t>了《新乡市自然资源和规划局关于转发〈河南省自然资源厅关于印发落实最严格生态环境保护责任的七个严禁的通知〉的通知》，</w:t>
      </w:r>
      <w:r>
        <w:rPr>
          <w:rFonts w:ascii="Nimbus Roman;方正宋体S-超大字符集(SIP)" w:hAnsi="Nimbus Roman;方正宋体S-超大字符集(SIP)" w:cs="Nimbus Roman;方正宋体S-超大字符集(SIP)" w:eastAsia="仿宋_GB2312;方正仿宋_GBK"/>
          <w:color w:val="000000"/>
          <w:spacing w:val="0"/>
          <w:sz w:val="32"/>
          <w:szCs w:val="32"/>
          <w:lang w:eastAsia="zh-CN"/>
        </w:rPr>
        <w:t>重点围绕</w:t>
      </w:r>
      <w:r>
        <w:rPr>
          <w:rFonts w:ascii="Nimbus Roman;方正宋体S-超大字符集(SIP)" w:hAnsi="Nimbus Roman;方正宋体S-超大字符集(SIP)" w:cs="Nimbus Roman;方正宋体S-超大字符集(SIP)" w:eastAsia="仿宋_GB2312;方正仿宋_GBK"/>
          <w:color w:val="000000"/>
          <w:spacing w:val="0"/>
          <w:sz w:val="32"/>
          <w:szCs w:val="32"/>
        </w:rPr>
        <w:t>严禁违法违规占用耕地</w:t>
      </w:r>
      <w:r>
        <w:rPr>
          <w:rFonts w:ascii="Nimbus Roman;方正宋体S-超大字符集(SIP)" w:hAnsi="Nimbus Roman;方正宋体S-超大字符集(SIP)" w:cs="Nimbus Roman;方正宋体S-超大字符集(SIP)" w:eastAsia="仿宋_GB2312;方正仿宋_GBK"/>
          <w:color w:val="000000"/>
          <w:spacing w:val="0"/>
          <w:sz w:val="32"/>
          <w:szCs w:val="32"/>
          <w:lang w:eastAsia="zh-CN"/>
        </w:rPr>
        <w:t>、</w:t>
      </w:r>
      <w:r>
        <w:rPr>
          <w:rFonts w:ascii="Nimbus Roman;方正宋体S-超大字符集(SIP)" w:hAnsi="Nimbus Roman;方正宋体S-超大字符集(SIP)" w:cs="Nimbus Roman;方正宋体S-超大字符集(SIP)" w:eastAsia="仿宋_GB2312;方正仿宋_GBK"/>
          <w:color w:val="000000"/>
          <w:spacing w:val="0"/>
          <w:sz w:val="32"/>
          <w:szCs w:val="32"/>
        </w:rPr>
        <w:t>严禁私挖滥采矿产资源</w:t>
      </w:r>
      <w:r>
        <w:rPr>
          <w:rFonts w:ascii="Nimbus Roman;方正宋体S-超大字符集(SIP)" w:hAnsi="Nimbus Roman;方正宋体S-超大字符集(SIP)" w:cs="Nimbus Roman;方正宋体S-超大字符集(SIP)" w:eastAsia="仿宋_GB2312;方正仿宋_GBK"/>
          <w:color w:val="000000"/>
          <w:spacing w:val="0"/>
          <w:sz w:val="32"/>
          <w:szCs w:val="32"/>
          <w:lang w:eastAsia="zh-CN"/>
        </w:rPr>
        <w:t>、</w:t>
      </w:r>
      <w:r>
        <w:rPr>
          <w:rFonts w:ascii="Nimbus Roman;方正宋体S-超大字符集(SIP)" w:hAnsi="Nimbus Roman;方正宋体S-超大字符集(SIP)" w:cs="Nimbus Roman;方正宋体S-超大字符集(SIP)" w:eastAsia="仿宋_GB2312;方正仿宋_GBK"/>
          <w:color w:val="000000"/>
          <w:spacing w:val="0"/>
          <w:sz w:val="32"/>
          <w:szCs w:val="32"/>
        </w:rPr>
        <w:t>严禁非法开采破坏山体</w:t>
      </w:r>
      <w:r>
        <w:rPr>
          <w:rFonts w:ascii="Nimbus Roman;方正宋体S-超大字符集(SIP)" w:hAnsi="Nimbus Roman;方正宋体S-超大字符集(SIP)" w:cs="Nimbus Roman;方正宋体S-超大字符集(SIP)" w:eastAsia="仿宋_GB2312;方正仿宋_GBK"/>
          <w:color w:val="000000"/>
          <w:spacing w:val="0"/>
          <w:sz w:val="32"/>
          <w:szCs w:val="32"/>
          <w:lang w:eastAsia="zh-CN"/>
        </w:rPr>
        <w:t>、</w:t>
      </w:r>
      <w:r>
        <w:rPr>
          <w:rFonts w:ascii="Nimbus Roman;方正宋体S-超大字符集(SIP)" w:hAnsi="Nimbus Roman;方正宋体S-超大字符集(SIP)" w:cs="Nimbus Roman;方正宋体S-超大字符集(SIP)" w:eastAsia="仿宋_GB2312;方正仿宋_GBK"/>
          <w:color w:val="000000"/>
          <w:spacing w:val="0"/>
          <w:sz w:val="32"/>
          <w:szCs w:val="32"/>
        </w:rPr>
        <w:t>严禁违法占地露天造像</w:t>
      </w:r>
      <w:r>
        <w:rPr>
          <w:rFonts w:ascii="Nimbus Roman;方正宋体S-超大字符集(SIP)" w:hAnsi="Nimbus Roman;方正宋体S-超大字符集(SIP)" w:cs="Nimbus Roman;方正宋体S-超大字符集(SIP)" w:eastAsia="仿宋_GB2312;方正仿宋_GBK"/>
          <w:color w:val="000000"/>
          <w:spacing w:val="0"/>
          <w:sz w:val="32"/>
          <w:szCs w:val="32"/>
          <w:lang w:eastAsia="zh-CN"/>
        </w:rPr>
        <w:t>、</w:t>
      </w:r>
      <w:r>
        <w:rPr>
          <w:rFonts w:ascii="Nimbus Roman;方正宋体S-超大字符集(SIP)" w:hAnsi="Nimbus Roman;方正宋体S-超大字符集(SIP)" w:cs="Nimbus Roman;方正宋体S-超大字符集(SIP)" w:eastAsia="仿宋_GB2312;方正仿宋_GBK"/>
          <w:color w:val="000000"/>
          <w:spacing w:val="0"/>
          <w:sz w:val="32"/>
          <w:szCs w:val="32"/>
        </w:rPr>
        <w:t>严禁毁坏森林草地湿地</w:t>
      </w:r>
      <w:r>
        <w:rPr>
          <w:rFonts w:ascii="Nimbus Roman;方正宋体S-超大字符集(SIP)" w:hAnsi="Nimbus Roman;方正宋体S-超大字符集(SIP)" w:cs="Nimbus Roman;方正宋体S-超大字符集(SIP)" w:eastAsia="仿宋_GB2312;方正仿宋_GBK"/>
          <w:color w:val="000000"/>
          <w:spacing w:val="0"/>
          <w:sz w:val="32"/>
          <w:szCs w:val="32"/>
          <w:lang w:eastAsia="zh-CN"/>
        </w:rPr>
        <w:t>、</w:t>
      </w:r>
      <w:r>
        <w:rPr>
          <w:rFonts w:ascii="Nimbus Roman;方正宋体S-超大字符集(SIP)" w:hAnsi="Nimbus Roman;方正宋体S-超大字符集(SIP)" w:cs="Nimbus Roman;方正宋体S-超大字符集(SIP)" w:eastAsia="仿宋_GB2312;方正仿宋_GBK"/>
          <w:color w:val="000000"/>
          <w:spacing w:val="0"/>
          <w:sz w:val="32"/>
          <w:szCs w:val="32"/>
        </w:rPr>
        <w:t>严禁违法违规修建别墅</w:t>
      </w:r>
      <w:r>
        <w:rPr>
          <w:rFonts w:ascii="Nimbus Roman;方正宋体S-超大字符集(SIP)" w:hAnsi="Nimbus Roman;方正宋体S-超大字符集(SIP)" w:cs="Nimbus Roman;方正宋体S-超大字符集(SIP)" w:eastAsia="仿宋_GB2312;方正仿宋_GBK"/>
          <w:color w:val="000000"/>
          <w:spacing w:val="0"/>
          <w:sz w:val="32"/>
          <w:szCs w:val="32"/>
          <w:lang w:eastAsia="zh-CN"/>
        </w:rPr>
        <w:t>、</w:t>
      </w:r>
      <w:r>
        <w:rPr>
          <w:rFonts w:ascii="Nimbus Roman;方正宋体S-超大字符集(SIP)" w:hAnsi="Nimbus Roman;方正宋体S-超大字符集(SIP)" w:cs="Nimbus Roman;方正宋体S-超大字符集(SIP)" w:eastAsia="仿宋_GB2312;方正仿宋_GBK"/>
          <w:color w:val="000000"/>
          <w:spacing w:val="0"/>
          <w:sz w:val="32"/>
          <w:szCs w:val="32"/>
        </w:rPr>
        <w:t>严禁围湖围河补充耕地</w:t>
      </w:r>
      <w:r>
        <w:rPr>
          <w:rFonts w:ascii="Nimbus Roman;方正宋体S-超大字符集(SIP)" w:hAnsi="Nimbus Roman;方正宋体S-超大字符集(SIP)" w:cs="Nimbus Roman;方正宋体S-超大字符集(SIP)" w:eastAsia="仿宋_GB2312;方正仿宋_GBK"/>
          <w:color w:val="000000"/>
          <w:spacing w:val="0"/>
          <w:sz w:val="32"/>
          <w:szCs w:val="32"/>
          <w:lang w:eastAsia="zh-CN"/>
        </w:rPr>
        <w:t>等七个方面进行部署落实</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我市在制定</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污染攻坚方案时，一是按照省统一安排和部署，将省布置的主要工作作为重点工作来抓，确保主要工作不漏项，不缺项。二</w:t>
      </w:r>
      <w:r>
        <w:rPr>
          <w:rFonts w:ascii="Nimbus Roman;方正宋体S-超大字符集(SIP)" w:hAnsi="Nimbus Roman;方正宋体S-超大字符集(SIP)" w:cs="Nimbus Roman;方正宋体S-超大字符集(SIP)" w:eastAsia="仿宋_GB2312;方正仿宋_GBK"/>
          <w:color w:val="000000"/>
          <w:spacing w:val="0"/>
          <w:sz w:val="32"/>
          <w:szCs w:val="32"/>
        </w:rPr>
        <w:t>是结合</w:t>
      </w:r>
      <w:r>
        <w:rPr>
          <w:rFonts w:ascii="Nimbus Roman;方正宋体S-超大字符集(SIP)" w:hAnsi="Nimbus Roman;方正宋体S-超大字符集(SIP)" w:cs="Nimbus Roman;方正宋体S-超大字符集(SIP)" w:eastAsia="仿宋_GB2312;方正仿宋_GBK"/>
          <w:color w:val="000000"/>
          <w:spacing w:val="0"/>
          <w:sz w:val="32"/>
          <w:szCs w:val="32"/>
          <w:lang w:eastAsia="zh-CN"/>
        </w:rPr>
        <w:t>我市</w:t>
      </w:r>
      <w:r>
        <w:rPr>
          <w:rFonts w:ascii="Nimbus Roman;方正宋体S-超大字符集(SIP)" w:hAnsi="Nimbus Roman;方正宋体S-超大字符集(SIP)" w:cs="Nimbus Roman;方正宋体S-超大字符集(SIP)" w:eastAsia="仿宋_GB2312;方正仿宋_GBK"/>
          <w:color w:val="000000"/>
          <w:spacing w:val="0"/>
          <w:sz w:val="32"/>
          <w:szCs w:val="32"/>
        </w:rPr>
        <w:t>实际，突出特色</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制定攻坚方案。三是市生态环境局联合成员单位共同编制</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污染攻坚方案，并多次征求县（市、区）政府的意见，形成了方案定稿并印发实施，为我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污染防治攻坚工作提供了指导、明确了目标和责任分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eastAsia="楷体_GB2312;方正楷体_GBK" w:cs="Nimbus Roman;方正宋体S-超大字符集(SIP)" w:ascii="Nimbus Roman;方正宋体S-超大字符集(SIP)" w:hAnsi="Nimbus Roman;方正宋体S-超大字符集(SIP)"/>
          <w:spacing w:val="0"/>
          <w:sz w:val="32"/>
          <w:szCs w:val="32"/>
        </w:rPr>
        <w:t>3</w:t>
      </w:r>
      <w:r>
        <w:rPr>
          <w:rFonts w:ascii="Nimbus Roman;方正宋体S-超大字符集(SIP)" w:hAnsi="Nimbus Roman;方正宋体S-超大字符集(SIP)" w:cs="Nimbus Roman;方正宋体S-超大字符集(SIP)" w:eastAsia="楷体_GB2312;方正楷体_GBK"/>
          <w:spacing w:val="0"/>
          <w:sz w:val="32"/>
          <w:szCs w:val="32"/>
        </w:rPr>
        <w:t>．奖惩考核不完善。</w:t>
      </w:r>
      <w:r>
        <w:rPr>
          <w:rFonts w:ascii="Nimbus Roman;方正宋体S-超大字符集(SIP)" w:hAnsi="Nimbus Roman;方正宋体S-超大字符集(SIP)" w:cs="Nimbus Roman;方正宋体S-超大字符集(SIP)" w:eastAsia="仿宋_GB2312;方正仿宋_GBK"/>
          <w:spacing w:val="0"/>
          <w:sz w:val="32"/>
          <w:szCs w:val="32"/>
        </w:rPr>
        <w:t>新乡</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1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出台《新乡市大气污染防治行政首长责任追究办法》，</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1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8</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出台</w:t>
      </w:r>
      <w:r>
        <w:rPr>
          <w:rFonts w:ascii="Nimbus Roman;方正宋体S-超大字符集(SIP)" w:hAnsi="Nimbus Roman;方正宋体S-超大字符集(SIP)" w:cs="Nimbus Roman;方正宋体S-超大字符集(SIP)" w:eastAsia="仿宋_GB2312;方正仿宋_GBK"/>
          <w:spacing w:val="0"/>
          <w:sz w:val="32"/>
          <w:szCs w:val="32"/>
        </w:rPr>
        <w:t>《新乡市污染防治追究暂行</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办法》。但调阅市纪委监委办理的生态环境保护问题案件台账显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1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以来共办理案件</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8</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起，其中书面检查</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7</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人，诫勉谈话</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人，提醒谈话</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人，通报批评</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人，没有党政纪处分格次；市委组织部提供的被问责人员年度考核结果显示，被诫勉谈话的</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名人员当年仍</w:t>
      </w:r>
      <w:r>
        <w:rPr>
          <w:rFonts w:ascii="Nimbus Roman;方正宋体S-超大字符集(SIP)" w:hAnsi="Nimbus Roman;方正宋体S-超大字符集(SIP)" w:cs="Nimbus Roman;方正宋体S-超大字符集(SIP)" w:eastAsia="仿宋_GB2312;方正仿宋_GBK"/>
          <w:spacing w:val="0"/>
          <w:sz w:val="32"/>
          <w:szCs w:val="32"/>
        </w:rPr>
        <w:t>被确定优秀等次，与市委出台的相关文件精神不符。年度考核目标失之于宽、失之于软，难以起到传导压力的作用。如，辉</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县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度综合指数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6.15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排名全省</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1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县（市、区）倒数第一，但新乡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对该县</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PM2.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考核目标平均浓度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7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微克</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立方米，比</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度实际完成数</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6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微克</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立方米高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7</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微克</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立方米；</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PM1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考核目标平均浓度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2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微克</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立方米，比</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度实际完成数</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0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微克</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立方米高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微克</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立方米。在</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度全省</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1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县（市、区）大气环境质量排名中，辉县市年度综合指数、</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PM1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和</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PM2.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平均浓度均排全省倒数第一。</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ascii="Nimbus Roman;方正宋体S-超大字符集(SIP)" w:hAnsi="Nimbus Roman;方正宋体S-超大字符集(SIP)" w:cs="Nimbus Roman;方正宋体S-超大字符集(SIP)" w:eastAsia="仿宋_GB2312;方正仿宋_GBK"/>
          <w:b/>
          <w:bCs/>
          <w:spacing w:val="0"/>
          <w:sz w:val="32"/>
          <w:szCs w:val="32"/>
        </w:rPr>
        <w:t>整改</w:t>
      </w:r>
      <w:r>
        <w:rPr>
          <w:rFonts w:ascii="Nimbus Roman;方正宋体S-超大字符集(SIP)" w:hAnsi="Nimbus Roman;方正宋体S-超大字符集(SIP)" w:cs="Nimbus Roman;方正宋体S-超大字符集(SIP)" w:eastAsia="仿宋_GB2312;方正仿宋_GBK"/>
          <w:b/>
          <w:bCs/>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spacing w:val="0"/>
          <w:sz w:val="32"/>
          <w:szCs w:val="32"/>
        </w:rPr>
        <w:t>：</w:t>
      </w:r>
      <w:r>
        <w:rPr>
          <w:rFonts w:ascii="Nimbus Roman;方正宋体S-超大字符集(SIP)" w:hAnsi="Nimbus Roman;方正宋体S-超大字符集(SIP)" w:cs="Nimbus Roman;方正宋体S-超大字符集(SIP)" w:eastAsia="仿宋_GB2312;方正仿宋_GBK"/>
          <w:spacing w:val="0"/>
          <w:sz w:val="32"/>
          <w:szCs w:val="32"/>
          <w:lang w:eastAsia="zh-CN"/>
        </w:rPr>
        <w:t>已经完成，长期坚持。</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以来，市纪委监委严肃查处了中央生态环境保护通报曝光新乡垃圾填埋污染隐患问题，新乡黄河湿地鸟类国家级保护区违规养殖鱼塘整改不力问题，省委生态环境保护督察移交责任追究问题等生态环境保护领域案件，共问责党员干部</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9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市委组织部根据有关文件规定，按程序将被诫勉谈话的</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名人员当年年度考核等次变更为称职，撤销其中</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人因年度考核优秀所获奖励（另</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人当年未奖励），并将有关文件存入个人档案。同时，加强与市纪委监委、市生态环境局等单位对接，健全沟通联系机制，确保准确全面掌握相关问责情况。进一步压实各县（市、区）和市直各单位主体责任，杜绝类似情况再次发生。（</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根据省生态环境保护委员会下达我市的</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环境空气质量目标，结合各县（市、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环境空气质量实际完成情况，按照</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环境质量改善，目标切实可达</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的原则，将我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环境空气质量目标分解至各县（市、区）。同时，制定印发《新乡市环境空气质量月排名暨奖惩办法（试行）》，严格奖惩，采取通报或约谈等形式督促工作落后的单位加大大气污染防治工作力度。辉县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任务目标（</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PM1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平均浓度不高于</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08</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微克</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立方米，</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PM2.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平均浓度不高于</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5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微克</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立方米，优良天数不少于</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天）较</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目标和实际完成情况都更加严格，为确保辉县市能够完成年度改善目标，市生态环境局由包片领导带队，多次到辉县市开展帮扶指导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黑体;方正黑体_GBK" w:cs="Nimbus Roman;方正宋体S-超大字符集(SIP)"/>
          <w:spacing w:val="0"/>
          <w:sz w:val="32"/>
          <w:szCs w:val="32"/>
        </w:rPr>
      </w:pPr>
      <w:r>
        <w:rPr>
          <w:rFonts w:ascii="Nimbus Roman;方正宋体S-超大字符集(SIP)" w:hAnsi="Nimbus Roman;方正宋体S-超大字符集(SIP)" w:cs="Nimbus Roman;方正宋体S-超大字符集(SIP)" w:eastAsia="黑体;方正黑体_GBK"/>
          <w:color w:val="000000"/>
          <w:spacing w:val="0"/>
          <w:sz w:val="32"/>
          <w:szCs w:val="32"/>
        </w:rPr>
        <w:t>二、生态环境保护督察整改工作存在</w:t>
      </w:r>
      <w:r>
        <w:rPr>
          <w:rFonts w:ascii="Nimbus Roman;方正宋体S-超大字符集(SIP)" w:hAnsi="Nimbus Roman;方正宋体S-超大字符集(SIP)" w:cs="Nimbus Roman;方正宋体S-超大字符集(SIP)" w:eastAsia="黑体;方正黑体_GBK"/>
          <w:spacing w:val="0"/>
          <w:sz w:val="32"/>
          <w:szCs w:val="32"/>
        </w:rPr>
        <w:t>短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spacing w:val="0"/>
          <w:sz w:val="32"/>
          <w:szCs w:val="32"/>
        </w:rPr>
      </w:pPr>
      <w:r>
        <w:rPr>
          <w:rFonts w:eastAsia="楷体_GB2312;方正楷体_GBK" w:cs="Nimbus Roman;方正宋体S-超大字符集(SIP)" w:ascii="Nimbus Roman;方正宋体S-超大字符集(SIP)" w:hAnsi="Nimbus Roman;方正宋体S-超大字符集(SIP)"/>
          <w:spacing w:val="0"/>
          <w:sz w:val="32"/>
          <w:szCs w:val="32"/>
        </w:rPr>
        <w:t>4</w:t>
      </w:r>
      <w:r>
        <w:rPr>
          <w:rFonts w:ascii="Nimbus Roman;方正宋体S-超大字符集(SIP)" w:hAnsi="Nimbus Roman;方正宋体S-超大字符集(SIP)" w:cs="Nimbus Roman;方正宋体S-超大字符集(SIP)" w:eastAsia="楷体_GB2312;方正楷体_GBK"/>
          <w:spacing w:val="0"/>
          <w:sz w:val="32"/>
          <w:szCs w:val="32"/>
        </w:rPr>
        <w:t>．生活垃圾填埋场整改不到位。</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中央生态环境保护督察指出：</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新乡市生活垃圾填埋场渗滤液巨量积存、处理不力，渗漏风险突出。</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新乡市制定了整改措</w:t>
      </w:r>
      <w:r>
        <w:rPr>
          <w:rFonts w:ascii="Nimbus Roman;方正宋体S-超大字符集(SIP)" w:hAnsi="Nimbus Roman;方正宋体S-超大字符集(SIP)" w:cs="Nimbus Roman;方正宋体S-超大字符集(SIP)" w:eastAsia="仿宋_GB2312;方正仿宋_GBK"/>
          <w:spacing w:val="0"/>
          <w:sz w:val="32"/>
          <w:szCs w:val="32"/>
        </w:rPr>
        <w:t>施，要求全市要举一反三，明确提出</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底前完成渗滤液处理能力的提升和设施稳定正常运行。</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但现场督察发现，原阳县生活垃圾填埋场渗滤液大量积存，处理能力严重不足，部分垃圾渗滤液擅自偷排、渗坑排放，垃圾临时处置库区未批先建、环评验收手续弄虚作假；平原示范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套渗滤液处理设施均没有正常运行，违规接收污泥和餐厨垃圾；获嘉县第二生活垃圾填埋场渗滤液调节池外渗，填埋区覆盖不及时，</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70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平方米非作</w:t>
      </w:r>
      <w:r>
        <w:rPr>
          <w:rFonts w:ascii="Nimbus Roman;方正宋体S-超大字符集(SIP)" w:hAnsi="Nimbus Roman;方正宋体S-超大字符集(SIP)" w:cs="Nimbus Roman;方正宋体S-超大字符集(SIP)" w:eastAsia="仿宋_GB2312;方正仿宋_GBK"/>
          <w:spacing w:val="0"/>
          <w:sz w:val="32"/>
          <w:szCs w:val="32"/>
        </w:rPr>
        <w:t>业面仅用防尘网覆盖。</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ascii="Nimbus Roman;方正宋体S-超大字符集(SIP)" w:hAnsi="Nimbus Roman;方正宋体S-超大字符集(SIP)" w:cs="Nimbus Roman;方正宋体S-超大字符集(SIP)" w:eastAsia="仿宋_GB2312;方正仿宋_GBK"/>
          <w:b/>
          <w:bCs/>
          <w:spacing w:val="0"/>
          <w:sz w:val="32"/>
          <w:szCs w:val="32"/>
        </w:rPr>
        <w:t>整改</w:t>
      </w:r>
      <w:r>
        <w:rPr>
          <w:rFonts w:ascii="Nimbus Roman;方正宋体S-超大字符集(SIP)" w:hAnsi="Nimbus Roman;方正宋体S-超大字符集(SIP)" w:cs="Nimbus Roman;方正宋体S-超大字符集(SIP)" w:eastAsia="仿宋_GB2312;方正仿宋_GBK"/>
          <w:b/>
          <w:bCs/>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spacing w:val="0"/>
          <w:sz w:val="32"/>
          <w:szCs w:val="32"/>
        </w:rPr>
        <w:t>：</w:t>
      </w:r>
      <w:r>
        <w:rPr>
          <w:rFonts w:ascii="Nimbus Roman;方正宋体S-超大字符集(SIP)" w:hAnsi="Nimbus Roman;方正宋体S-超大字符集(SIP)" w:cs="Nimbus Roman;方正宋体S-超大字符集(SIP)" w:eastAsia="仿宋_GB2312;方正仿宋_GBK"/>
          <w:spacing w:val="0"/>
          <w:sz w:val="32"/>
          <w:szCs w:val="32"/>
          <w:lang w:eastAsia="zh-CN"/>
        </w:rPr>
        <w:t>已经完</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成，持续推进。（</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原阳县委托郑州大学环境技术咨询有限公司编制了整改方案；原阳县垃圾填埋场在原有一套处理能力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0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吨</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日渗滤液处理设备的基础上，</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新建投运一套</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0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吨</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日渗滤液全量化处理设施；完善了场区雨污分流和防洪排水系统；市纪委监委已完成原阳县生活垃圾填埋场问题追责问责。（</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平原示范区生活垃圾填埋场于</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和</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分别租赁一套日处理能力</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0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吨和日处理能力</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吨的应急处理设施处理渗滤液，为提高渗滤液应急处理能力，保障渗滤液设施正常运行，根据渗滤液进水水质情况，服务方已更换两次反渗透膜管，同时调整处理药剂的使用量，确保渗滤液处理设施正</w:t>
      </w:r>
      <w:r>
        <w:rPr>
          <w:rFonts w:ascii="Nimbus Roman;方正宋体S-超大字符集(SIP)" w:hAnsi="Nimbus Roman;方正宋体S-超大字符集(SIP)" w:cs="Nimbus Roman;方正宋体S-超大字符集(SIP)" w:eastAsia="仿宋_GB2312;方正仿宋_GBK"/>
          <w:spacing w:val="0"/>
          <w:sz w:val="32"/>
          <w:szCs w:val="32"/>
        </w:rPr>
        <w:t>常运转。该填埋场未成规模接收过餐厨垃圾，因垃圾分类工作正在推进，居民生活垃圾可能会混入少量餐厨垃圾。</w:t>
      </w:r>
      <w:r>
        <w:rPr>
          <w:rFonts w:ascii="Nimbus Roman;方正宋体S-超大字符集(SIP)" w:hAnsi="Nimbus Roman;方正宋体S-超大字符集(SIP)" w:cs="Nimbus Roman;方正宋体S-超大字符集(SIP)" w:eastAsia="仿宋_GB2312;方正仿宋_GBK"/>
          <w:spacing w:val="0"/>
          <w:sz w:val="32"/>
          <w:szCs w:val="32"/>
          <w:lang w:eastAsia="zh-CN"/>
        </w:rPr>
        <w:t>该</w:t>
      </w:r>
      <w:r>
        <w:rPr>
          <w:rFonts w:ascii="Nimbus Roman;方正宋体S-超大字符集(SIP)" w:hAnsi="Nimbus Roman;方正宋体S-超大字符集(SIP)" w:cs="Nimbus Roman;方正宋体S-超大字符集(SIP)" w:eastAsia="仿宋_GB2312;方正仿宋_GBK"/>
          <w:spacing w:val="0"/>
          <w:sz w:val="32"/>
          <w:szCs w:val="32"/>
        </w:rPr>
        <w:t>填埋场</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于</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日停止所有生活垃圾进场填埋，按照</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日产日清</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的原则将生活垃圾转运至原阳县垃圾焚烧厂进无害化处理，同时</w:t>
      </w:r>
      <w:r>
        <w:rPr>
          <w:rFonts w:ascii="Nimbus Roman;方正宋体S-超大字符集(SIP)" w:hAnsi="Nimbus Roman;方正宋体S-超大字符集(SIP)" w:cs="Nimbus Roman;方正宋体S-超大字符集(SIP)" w:eastAsia="仿宋_GB2312;方正仿宋_GBK"/>
          <w:spacing w:val="0"/>
          <w:sz w:val="32"/>
          <w:szCs w:val="32"/>
        </w:rPr>
        <w:t>填埋场已完成临时封场和雨污分流膜覆盖。根据</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省住建厅要求，平原示范区填埋场停用后就地转为新乡市兜底保障应急生活垃圾填埋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获嘉县第二生活垃圾填埋场渗滤液处理系统已正常运行，在线监测已与生态环境部门联网，同时，加强场区日常维护巡查，及时修复渗滤液调节池覆膜破损部位，杜绝渗滤液外渗问题，及时抽排覆膜表面积存的雨水。填埋区采取分区作业、分层压实，对填埋库区暴露的作业面和非作业面进行覆膜处理，完善雨污分流措施，并安排专人对飘散的塑料袋</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等</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及时进行清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eastAsia="楷体_GB2312;方正楷体_GBK" w:cs="Nimbus Roman;方正宋体S-超大字符集(SIP)" w:ascii="Nimbus Roman;方正宋体S-超大字符集(SIP)" w:hAnsi="Nimbus Roman;方正宋体S-超大字符集(SIP)"/>
          <w:spacing w:val="0"/>
          <w:sz w:val="32"/>
          <w:szCs w:val="32"/>
        </w:rPr>
        <w:t>5</w:t>
      </w:r>
      <w:r>
        <w:rPr>
          <w:rFonts w:ascii="Nimbus Roman;方正宋体S-超大字符集(SIP)" w:hAnsi="Nimbus Roman;方正宋体S-超大字符集(SIP)" w:cs="Nimbus Roman;方正宋体S-超大字符集(SIP)" w:eastAsia="楷体_GB2312;方正楷体_GBK"/>
          <w:spacing w:val="0"/>
          <w:sz w:val="32"/>
          <w:szCs w:val="32"/>
        </w:rPr>
        <w:t>．交办举报件存在虚假整改。</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督察发现，</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中央第五生态环境保护督察组交办的群众举报件</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封丘县祥瑞起重配件铸造厂、天圣源交通设施铸造有限公司、封丘县宏大起重配件铸造有限公司扬尘污染</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问题未按整改要求进行无组织排放深度治理，现场检查时企业正在生产，无组织排放仍然很严重，整改中存在敷衍应付；对本次省委生态环境保护督察交办的群众举报件进行电话回访和现场核查，发现有</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件虚假整改，有</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件群众不满意；上报整改到位的封丘县大雷再生资源有限公司院内，仍然存在废机油壶和废油漆桶露天堆放，环境脏乱差，污秽不堪，未完成整改。</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ascii="Nimbus Roman;方正宋体S-超大字符集(SIP)" w:hAnsi="Nimbus Roman;方正宋体S-超大字符集(SIP)" w:cs="Nimbus Roman;方正宋体S-超大字符集(SIP)" w:eastAsia="仿宋_GB2312;方正仿宋_GBK"/>
          <w:b/>
          <w:bCs/>
          <w:spacing w:val="0"/>
          <w:sz w:val="32"/>
          <w:szCs w:val="32"/>
        </w:rPr>
        <w:t>整改</w:t>
      </w:r>
      <w:r>
        <w:rPr>
          <w:rFonts w:ascii="Nimbus Roman;方正宋体S-超大字符集(SIP)" w:hAnsi="Nimbus Roman;方正宋体S-超大字符集(SIP)" w:cs="Nimbus Roman;方正宋体S-超大字符集(SIP)" w:eastAsia="仿宋_GB2312;方正仿宋_GBK"/>
          <w:b/>
          <w:bCs/>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spacing w:val="0"/>
          <w:sz w:val="32"/>
          <w:szCs w:val="32"/>
        </w:rPr>
        <w:t>：</w:t>
      </w:r>
      <w:r>
        <w:rPr>
          <w:rFonts w:ascii="Nimbus Roman;方正宋体S-超大字符集(SIP)" w:hAnsi="Nimbus Roman;方正宋体S-超大字符集(SIP)" w:cs="Nimbus Roman;方正宋体S-超大字符集(SIP)" w:eastAsia="仿宋_GB2312;方正仿宋_GBK"/>
          <w:spacing w:val="0"/>
          <w:sz w:val="32"/>
          <w:szCs w:val="32"/>
          <w:lang w:eastAsia="zh-CN"/>
        </w:rPr>
        <w:t>已经完成。</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对存在虚假整改、群众不满意的举报件，市环境保护督察整改工作领导小组办公室统一梳理，督促各相关县（市、区）加快处理，确保处理结果让人民群众满意。截至</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底，举报问题全部完成整改、处理到位。（</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市</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生态环境</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局</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封丘分局对涉及到的中央环保举报件和省委群众举报件问题进行再调查再整改。督促封丘县祥瑞起重配件铸造厂、天圣源交通设施铸造有限公司、封丘县宏大起重配件铸造有限公司针对扬尘问进行整改，目前已整改完成；大雷再生资源有限公司已对废机油壶和废油漆桶进行分拣，并于</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日与</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河南丰达再生能源科技有限公司</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签订《危险废物委托处置合同》，进行妥善处置。目前大雷再生资源有限公司已倒闭搬离。</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市</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生态环境</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局</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辉县、原阳、延津、卫滨、牧野分局加快办理存在虚假整改、群众不满意的举报件，对存在虚假整改的举报件进行立案查处，举报件办结后，对举报人进行电话回访、对问题点位进行实地回访，举报人对处理结果均表示满意。（</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指导各县（市、区）举一反三，对历年来中央、省委生态环境督察交办的群众举报件进行</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回头看</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确保已整改到位的问题不出现反弹，让人民群众满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eastAsia="楷体_GB2312;方正楷体_GBK" w:cs="Nimbus Roman;方正宋体S-超大字符集(SIP)" w:ascii="Nimbus Roman;方正宋体S-超大字符集(SIP)" w:hAnsi="Nimbus Roman;方正宋体S-超大字符集(SIP)"/>
          <w:spacing w:val="0"/>
          <w:sz w:val="32"/>
          <w:szCs w:val="32"/>
        </w:rPr>
        <w:t>6</w:t>
      </w:r>
      <w:r>
        <w:rPr>
          <w:rFonts w:ascii="Nimbus Roman;方正宋体S-超大字符集(SIP)" w:hAnsi="Nimbus Roman;方正宋体S-超大字符集(SIP)" w:cs="Nimbus Roman;方正宋体S-超大字符集(SIP)" w:eastAsia="楷体_GB2312;方正楷体_GBK"/>
          <w:spacing w:val="0"/>
          <w:sz w:val="32"/>
          <w:szCs w:val="32"/>
        </w:rPr>
        <w:t>．</w:t>
      </w:r>
      <w:r>
        <w:rPr>
          <w:rFonts w:ascii="Nimbus Roman;方正宋体S-超大字符集(SIP)" w:hAnsi="Nimbus Roman;方正宋体S-超大字符集(SIP)" w:cs="Nimbus Roman;方正宋体S-超大字符集(SIP)" w:eastAsia="仿宋_GB2312;方正仿宋_GBK"/>
          <w:spacing w:val="0"/>
          <w:sz w:val="32"/>
          <w:szCs w:val="32"/>
          <w:lang w:eastAsia="zh-CN"/>
        </w:rPr>
        <w:t>“</w:t>
      </w:r>
      <w:r>
        <w:rPr>
          <w:rFonts w:ascii="Nimbus Roman;方正宋体S-超大字符集(SIP)" w:hAnsi="Nimbus Roman;方正宋体S-超大字符集(SIP)" w:cs="Nimbus Roman;方正宋体S-超大字符集(SIP)" w:eastAsia="楷体_GB2312;方正楷体_GBK"/>
          <w:spacing w:val="0"/>
          <w:sz w:val="32"/>
          <w:szCs w:val="32"/>
        </w:rPr>
        <w:t>两河</w:t>
      </w:r>
      <w:r>
        <w:rPr>
          <w:rFonts w:ascii="Nimbus Roman;方正宋体S-超大字符集(SIP)" w:hAnsi="Nimbus Roman;方正宋体S-超大字符集(SIP)" w:cs="Nimbus Roman;方正宋体S-超大字符集(SIP)" w:eastAsia="仿宋_GB2312;方正仿宋_GBK"/>
          <w:spacing w:val="0"/>
          <w:sz w:val="32"/>
          <w:szCs w:val="32"/>
          <w:lang w:eastAsia="zh-CN"/>
        </w:rPr>
        <w:t>”</w:t>
      </w:r>
      <w:r>
        <w:rPr>
          <w:rFonts w:ascii="Nimbus Roman;方正宋体S-超大字符集(SIP)" w:hAnsi="Nimbus Roman;方正宋体S-超大字符集(SIP)" w:cs="Nimbus Roman;方正宋体S-超大字符集(SIP)" w:eastAsia="楷体_GB2312;方正楷体_GBK"/>
          <w:spacing w:val="0"/>
          <w:sz w:val="32"/>
          <w:szCs w:val="32"/>
        </w:rPr>
        <w:t>整改出现反弹。</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18</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第一轮中央生态环境保护督察</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回头看</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指出：</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1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新乡市卫河和共产主义渠水环境质量逐年恶化。这次</w:t>
      </w:r>
      <w:r>
        <w:rPr>
          <w:rFonts w:ascii="Nimbus Roman;方正宋体S-超大字符集(SIP)" w:hAnsi="Nimbus Roman;方正宋体S-超大字符集(SIP)" w:cs="Nimbus Roman;方正宋体S-超大字符集(SIP)" w:eastAsia="Nimbus Roman;方正宋体S-超大字符集(SIP)"/>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回头看</w:t>
      </w:r>
      <w:r>
        <w:rPr>
          <w:rFonts w:ascii="Nimbus Roman;方正宋体S-超大字符集(SIP)" w:hAnsi="Nimbus Roman;方正宋体S-超大字符集(SIP)" w:cs="Nimbus Roman;方正宋体S-超大字符集(SIP)" w:eastAsia="Nimbus Roman;方正宋体S-超大字符集(SIP)"/>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发现，新乡市水环境治理工程推进滞后，纳入整改方案的</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座污水处理厂仍未按期完成，</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27</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入河排污口未完成整治，市区周边每天仍有约</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万吨生活污水直排卫河</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新乡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1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出台整改方案要求做到举一反三、注意长短结合、建立长效机制、坚持统筹兼顾，明确了</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入河排污口完成整治，市区污水直排问题彻底解决</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的整改目标。督察发现，</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两河</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干流及支流沿线生活建筑垃圾堆存、生活污水直排入河、雨污不分等问题依然突出。如卫河支流西孟姜女河平原镇八里营小学附近桥下有违法排污口；共产主义渠环宇立交桥北新辉路西存在生活垃圾、建筑垃圾乱堆乱放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spacing w:val="0"/>
          <w:sz w:val="32"/>
          <w:szCs w:val="32"/>
        </w:rPr>
      </w:pPr>
      <w:r>
        <w:rPr>
          <w:rFonts w:ascii="Nimbus Roman;方正宋体S-超大字符集(SIP)" w:hAnsi="Nimbus Roman;方正宋体S-超大字符集(SIP)" w:cs="Nimbus Roman;方正宋体S-超大字符集(SIP)" w:eastAsia="仿宋_GB2312;方正仿宋_GBK"/>
          <w:b/>
          <w:bCs/>
          <w:spacing w:val="0"/>
          <w:sz w:val="32"/>
          <w:szCs w:val="32"/>
        </w:rPr>
        <w:t>整改</w:t>
      </w:r>
      <w:r>
        <w:rPr>
          <w:rFonts w:ascii="Nimbus Roman;方正宋体S-超大字符集(SIP)" w:hAnsi="Nimbus Roman;方正宋体S-超大字符集(SIP)" w:cs="Nimbus Roman;方正宋体S-超大字符集(SIP)" w:eastAsia="仿宋_GB2312;方正仿宋_GBK"/>
          <w:b/>
          <w:bCs/>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spacing w:val="0"/>
          <w:sz w:val="32"/>
          <w:szCs w:val="32"/>
        </w:rPr>
        <w:t>：</w:t>
      </w:r>
      <w:r>
        <w:rPr>
          <w:rFonts w:ascii="Nimbus Roman;方正宋体S-超大字符集(SIP)" w:hAnsi="Nimbus Roman;方正宋体S-超大字符集(SIP)" w:cs="Nimbus Roman;方正宋体S-超大字符集(SIP)" w:eastAsia="仿宋_GB2312;方正仿宋_GBK"/>
          <w:spacing w:val="0"/>
          <w:sz w:val="32"/>
          <w:szCs w:val="32"/>
          <w:lang w:eastAsia="zh-CN"/>
        </w:rPr>
        <w:t>已经完成，长期坚持。</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全面开展卫河、共渠综合治理，</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1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份我市国控卫河小河口、共渠下马营断面水质为地表水</w:t>
      </w:r>
      <w:r>
        <w:fldChar w:fldCharType="begin"/>
      </w:r>
      <w:r>
        <w:rPr>
          <w:sz w:val="32"/>
          <w:b w:val="false"/>
          <w:szCs w:val="32"/>
          <w:bCs w:val="false"/>
          <w:rFonts w:ascii="Nimbus Roman;方正宋体S-超大字符集(SIP)" w:hAnsi="Nimbus Roman;方正宋体S-超大字符集(SIP)" w:cs="Nimbus Roman;方正宋体S-超大字符集(SIP)" w:eastAsia="仿宋_GB2312;方正仿宋_GBK"/>
          <w:color w:val="000000"/>
          <w:lang w:val="en-US" w:eastAsia="zh-CN"/>
        </w:rPr>
        <w:instrText xml:space="preserve"> = 3 \* ROMAN \* MERGEFORMAT </w:instrTex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r>
      <w:r>
        <w:rPr>
          <w:sz w:val="32"/>
          <w:b w:val="false"/>
          <w:szCs w:val="32"/>
          <w:bCs w:val="false"/>
          <w:rFonts w:ascii="Nimbus Roman;方正宋体S-超大字符集(SIP)" w:hAnsi="Nimbus Roman;方正宋体S-超大字符集(SIP)" w:cs="Nimbus Roman;方正宋体S-超大字符集(SIP)" w:eastAsia="仿宋_GB2312;方正仿宋_GBK"/>
          <w:color w:val="000000"/>
          <w:lang w:val="en-US" w:eastAsia="zh-CN"/>
        </w:rPr>
        <w:fldChar w:fldCharType="separate"/>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III</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r>
      <w:r>
        <w:rPr>
          <w:sz w:val="32"/>
          <w:b w:val="false"/>
          <w:szCs w:val="32"/>
          <w:bCs w:val="false"/>
          <w:rFonts w:ascii="Nimbus Roman;方正宋体S-超大字符集(SIP)" w:hAnsi="Nimbus Roman;方正宋体S-超大字符集(SIP)" w:cs="Nimbus Roman;方正宋体S-超大字符集(SIP)" w:eastAsia="仿宋_GB2312;方正仿宋_GBK"/>
          <w:color w:val="000000"/>
          <w:lang w:val="en-US" w:eastAsia="zh-CN"/>
        </w:rPr>
        <w:fldChar w:fldCharType="end"/>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类，完成省定目标。（</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持续推进污雨水分流三年攻坚行动，市区各辖区完成</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66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街巷支路、企事业单位、住宅小区等污雨水合流点改造。（</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市河长办督促市、县、乡、村四级河长按照规定频次巡河，对日常巡查、群众举报、上级交办垃圾问题线索及时交办相关职能部门，督促各相关职能部门履职尽责。</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通过省市巡查、群众举报、上级交办共发现河湖保洁问题线索</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8</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条，已交办有关县（市、区），目前已全部整改到位。（</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西孟姜女河平原镇八里营小学附近桥下违法排污口已封堵到位，同时加大西孟姜女河、镜高涝河排查治理力度，建立台账，发现问题，立行立改。经市生态环境局卫滨分局、卫滨区农业农村局、平原镇联合排查，西孟姜女河、镜高涝河沿线未发现排污口。（</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牧野区对辖区内河道进行巡查，对共产主义渠环宇立交桥北新辉路西的生活垃圾、建筑垃圾进行清理整治，同时，与专业保洁公司签</w:t>
      </w:r>
      <w:r>
        <w:rPr>
          <w:rFonts w:ascii="Nimbus Roman;方正宋体S-超大字符集(SIP)" w:hAnsi="Nimbus Roman;方正宋体S-超大字符集(SIP)" w:cs="Nimbus Roman;方正宋体S-超大字符集(SIP)" w:eastAsia="仿宋_GB2312;方正仿宋_GBK"/>
          <w:spacing w:val="0"/>
          <w:sz w:val="32"/>
          <w:szCs w:val="32"/>
        </w:rPr>
        <w:t>订合同，开展长效保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黑体;方正黑体_GBK" w:cs="Nimbus Roman;方正宋体S-超大字符集(SIP)"/>
          <w:spacing w:val="0"/>
          <w:sz w:val="32"/>
          <w:szCs w:val="32"/>
        </w:rPr>
      </w:pPr>
      <w:r>
        <w:rPr>
          <w:rFonts w:ascii="Nimbus Roman;方正宋体S-超大字符集(SIP)" w:hAnsi="Nimbus Roman;方正宋体S-超大字符集(SIP)" w:cs="Nimbus Roman;方正宋体S-超大字符集(SIP)" w:eastAsia="黑体;方正黑体_GBK"/>
          <w:spacing w:val="0"/>
          <w:sz w:val="32"/>
          <w:szCs w:val="32"/>
        </w:rPr>
        <w:t>三、贯彻新发展理念和高质量发展不到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eastAsia="楷体_GB2312;方正楷体_GBK" w:cs="Nimbus Roman;方正宋体S-超大字符集(SIP)" w:ascii="Nimbus Roman;方正宋体S-超大字符集(SIP)" w:hAnsi="Nimbus Roman;方正宋体S-超大字符集(SIP)"/>
          <w:spacing w:val="0"/>
          <w:sz w:val="32"/>
          <w:szCs w:val="32"/>
        </w:rPr>
        <w:t>7</w:t>
      </w:r>
      <w:r>
        <w:rPr>
          <w:rFonts w:ascii="Nimbus Roman;方正宋体S-超大字符集(SIP)" w:hAnsi="Nimbus Roman;方正宋体S-超大字符集(SIP)" w:cs="Nimbus Roman;方正宋体S-超大字符集(SIP)" w:eastAsia="楷体_GB2312;方正楷体_GBK"/>
          <w:spacing w:val="0"/>
          <w:sz w:val="32"/>
          <w:szCs w:val="32"/>
        </w:rPr>
        <w:t>．传统产业占比大。</w:t>
      </w:r>
      <w:r>
        <w:rPr>
          <w:rFonts w:ascii="Nimbus Roman;方正宋体S-超大字符集(SIP)" w:hAnsi="Nimbus Roman;方正宋体S-超大字符集(SIP)" w:cs="Nimbus Roman;方正宋体S-超大字符集(SIP)" w:eastAsia="仿宋_GB2312;方正仿宋_GBK"/>
          <w:spacing w:val="0"/>
          <w:sz w:val="32"/>
          <w:szCs w:val="32"/>
        </w:rPr>
        <w:t>新乡市三次</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产业结构虽调整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44.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46.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但偏重的局面没有根本改变。</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新乡市化工、建材、造纸、煤电等四大传统产业营业收入占全市比重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1.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装备制造、食品、轻纺、化工和建材五大传统支柱产业营业收入占比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71.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新乡市水泥生产线</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条，年产能</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34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万吨，占全省总产量的</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7</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化纤产能占全省总数</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化学原料和化学品制造业增加值在全市占比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传统产业污染负荷大，绿色转型困难。</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spacing w:val="0"/>
          <w:sz w:val="32"/>
          <w:szCs w:val="32"/>
        </w:rPr>
      </w:pPr>
      <w:r>
        <w:rPr>
          <w:rFonts w:ascii="Nimbus Roman;方正宋体S-超大字符集(SIP)" w:hAnsi="Nimbus Roman;方正宋体S-超大字符集(SIP)" w:cs="Nimbus Roman;方正宋体S-超大字符集(SIP)" w:eastAsia="仿宋_GB2312;方正仿宋_GBK"/>
          <w:b/>
          <w:bCs/>
          <w:spacing w:val="0"/>
          <w:sz w:val="32"/>
          <w:szCs w:val="32"/>
        </w:rPr>
        <w:t>整改</w:t>
      </w:r>
      <w:r>
        <w:rPr>
          <w:rFonts w:ascii="Nimbus Roman;方正宋体S-超大字符集(SIP)" w:hAnsi="Nimbus Roman;方正宋体S-超大字符集(SIP)" w:cs="Nimbus Roman;方正宋体S-超大字符集(SIP)" w:eastAsia="仿宋_GB2312;方正仿宋_GBK"/>
          <w:b/>
          <w:bCs/>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spacing w:val="0"/>
          <w:sz w:val="32"/>
          <w:szCs w:val="32"/>
        </w:rPr>
        <w:t>：</w:t>
      </w:r>
      <w:r>
        <w:rPr>
          <w:rFonts w:ascii="Nimbus Roman;方正宋体S-超大字符集(SIP)" w:hAnsi="Nimbus Roman;方正宋体S-超大字符集(SIP)" w:cs="Nimbus Roman;方正宋体S-超大字符集(SIP)" w:eastAsia="仿宋_GB2312;方正仿宋_GBK"/>
          <w:spacing w:val="0"/>
          <w:sz w:val="32"/>
          <w:szCs w:val="32"/>
          <w:lang w:eastAsia="zh-CN"/>
        </w:rPr>
        <w:t>已经完成，长期坚持</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先后出台了《新乡市加快未来产业谋篇布局行动方案》《新乡市加快新兴产业重点培育行动方案》《关于开展企业技术改造提升行动促进制造业高质量发展行动方案》等，支持企业开展高端化、智能化、绿色化、服务化改造，积极促进产业结构调整，实现转型升级。</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全市工信系统实施工业技术化改造项目</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73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高端化改造</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50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智能化改造</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2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绿色化改造</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0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服务化改造</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总投资</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31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亿元。（</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印发《新乡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利用综合标准依法依规推动落后产能退出工作方案</w:t>
      </w:r>
      <w:r>
        <w:rPr>
          <w:rFonts w:ascii="Nimbus Roman;方正宋体S-超大字符集(SIP)" w:hAnsi="Nimbus Roman;方正宋体S-超大字符集(SIP)" w:cs="Nimbus Roman;方正宋体S-超大字符集(SIP)" w:eastAsia="仿宋_GB2312;方正仿宋_GBK"/>
          <w:spacing w:val="0"/>
          <w:sz w:val="32"/>
          <w:szCs w:val="32"/>
        </w:rPr>
        <w:t>》，组织各县（市、区）对辖区内相关企业进行排查，目前暂未发现需淘汰的落后产能设备（生产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spacing w:val="0"/>
          <w:sz w:val="32"/>
          <w:szCs w:val="32"/>
        </w:rPr>
      </w:pPr>
      <w:r>
        <w:rPr>
          <w:rFonts w:eastAsia="楷体_GB2312;方正楷体_GBK" w:cs="Nimbus Roman;方正宋体S-超大字符集(SIP)" w:ascii="Nimbus Roman;方正宋体S-超大字符集(SIP)" w:hAnsi="Nimbus Roman;方正宋体S-超大字符集(SIP)"/>
          <w:spacing w:val="0"/>
          <w:sz w:val="32"/>
          <w:szCs w:val="32"/>
        </w:rPr>
        <w:t>8</w:t>
      </w:r>
      <w:r>
        <w:rPr>
          <w:rFonts w:ascii="Nimbus Roman;方正宋体S-超大字符集(SIP)" w:hAnsi="Nimbus Roman;方正宋体S-超大字符集(SIP)" w:cs="Nimbus Roman;方正宋体S-超大字符集(SIP)" w:eastAsia="楷体_GB2312;方正楷体_GBK"/>
          <w:spacing w:val="0"/>
          <w:sz w:val="32"/>
          <w:szCs w:val="32"/>
        </w:rPr>
        <w:t>．产业布局不够优。</w:t>
      </w:r>
      <w:r>
        <w:rPr>
          <w:rFonts w:ascii="Nimbus Roman;方正宋体S-超大字符集(SIP)" w:hAnsi="Nimbus Roman;方正宋体S-超大字符集(SIP)" w:cs="Nimbus Roman;方正宋体S-超大字符集(SIP)" w:eastAsia="仿宋_GB2312;方正仿宋_GBK"/>
          <w:spacing w:val="0"/>
          <w:sz w:val="32"/>
          <w:szCs w:val="32"/>
        </w:rPr>
        <w:t>重污染企业退城搬迁进展</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缓慢，</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1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市政府决定新乡白鹭集团退城搬迁，要求力争</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日前完成，现场督察发现，该企业仍在原址正常生</w:t>
      </w:r>
      <w:r>
        <w:rPr>
          <w:rFonts w:ascii="Nimbus Roman;方正宋体S-超大字符集(SIP)" w:hAnsi="Nimbus Roman;方正宋体S-超大字符集(SIP)" w:cs="Nimbus Roman;方正宋体S-超大字符集(SIP)" w:eastAsia="仿宋_GB2312;方正仿宋_GBK"/>
          <w:spacing w:val="0"/>
          <w:sz w:val="32"/>
          <w:szCs w:val="32"/>
        </w:rPr>
        <w:t>产。产业园区污染围城问题突出，城市建成</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区及其周边分布有四个产业集聚区，其排放量占到全市总排放量</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7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以上，短时</w:t>
      </w:r>
      <w:r>
        <w:rPr>
          <w:rFonts w:ascii="Nimbus Roman;方正宋体S-超大字符集(SIP)" w:hAnsi="Nimbus Roman;方正宋体S-超大字符集(SIP)" w:cs="Nimbus Roman;方正宋体S-超大字符集(SIP)" w:eastAsia="仿宋_GB2312;方正仿宋_GBK"/>
          <w:spacing w:val="0"/>
          <w:sz w:val="32"/>
          <w:szCs w:val="32"/>
        </w:rPr>
        <w:t>间内难以改变围城现状。</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spacing w:val="0"/>
          <w:sz w:val="32"/>
          <w:szCs w:val="32"/>
        </w:rPr>
      </w:pPr>
      <w:r>
        <w:rPr>
          <w:rFonts w:ascii="Nimbus Roman;方正宋体S-超大字符集(SIP)" w:hAnsi="Nimbus Roman;方正宋体S-超大字符集(SIP)" w:cs="Nimbus Roman;方正宋体S-超大字符集(SIP)" w:eastAsia="仿宋_GB2312;方正仿宋_GBK"/>
          <w:b/>
          <w:bCs/>
          <w:spacing w:val="0"/>
          <w:sz w:val="32"/>
          <w:szCs w:val="32"/>
        </w:rPr>
        <w:t>整改</w:t>
      </w:r>
      <w:r>
        <w:rPr>
          <w:rFonts w:ascii="Nimbus Roman;方正宋体S-超大字符集(SIP)" w:hAnsi="Nimbus Roman;方正宋体S-超大字符集(SIP)" w:cs="Nimbus Roman;方正宋体S-超大字符集(SIP)" w:eastAsia="仿宋_GB2312;方正仿宋_GBK"/>
          <w:b/>
          <w:bCs/>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spacing w:val="0"/>
          <w:sz w:val="32"/>
          <w:szCs w:val="32"/>
        </w:rPr>
        <w:t>：</w:t>
      </w:r>
      <w:r>
        <w:rPr>
          <w:rFonts w:ascii="Nimbus Roman;方正宋体S-超大字符集(SIP)" w:hAnsi="Nimbus Roman;方正宋体S-超大字符集(SIP)" w:cs="Nimbus Roman;方正宋体S-超大字符集(SIP)" w:eastAsia="仿宋_GB2312;方正仿宋_GBK"/>
          <w:spacing w:val="0"/>
          <w:sz w:val="32"/>
          <w:szCs w:val="32"/>
          <w:lang w:eastAsia="zh-CN"/>
        </w:rPr>
        <w:t>达到序时进</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度。（</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我市积极推进白鹭投资集团（凤泉厂区）</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退城入园</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工作。市资源规划局对白鹭集团经开区的项目用地，在本轮我市国土空间规划编制中，已全部纳入开发边界，自</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17</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以来，共上报四个批次用地，已获批建设用地</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40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余亩，对白鹭集团的用地给予了充分保障。截至目前，白鹭投资集团已经关闭了二长丝生产系统、九长丝生产系统和氨纶分厂生产线，并对氨纶分厂生产线实施异地搬迁到经开区生产基地，凤泉区生产基地已累计退出产能</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6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印发《关于实施新乡市开发区标准体系及基准值（试行）的通知》（新政办〔</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7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号），严格要求项目选址要</w:t>
      </w:r>
      <w:r>
        <w:rPr>
          <w:rFonts w:ascii="Nimbus Roman;方正宋体S-超大字符集(SIP)" w:hAnsi="Nimbus Roman;方正宋体S-超大字符集(SIP)" w:cs="Nimbus Roman;方正宋体S-超大字符集(SIP)" w:eastAsia="仿宋_GB2312;方正仿宋_GBK"/>
          <w:spacing w:val="0"/>
          <w:sz w:val="32"/>
          <w:szCs w:val="32"/>
        </w:rPr>
        <w:t>符合</w:t>
      </w:r>
      <w:r>
        <w:rPr>
          <w:rFonts w:ascii="Nimbus Roman;方正宋体S-超大字符集(SIP)" w:hAnsi="Nimbus Roman;方正宋体S-超大字符集(SIP)" w:cs="Nimbus Roman;方正宋体S-超大字符集(SIP)" w:eastAsia="仿宋_GB2312;方正仿宋_GBK"/>
          <w:spacing w:val="0"/>
          <w:sz w:val="32"/>
          <w:szCs w:val="32"/>
          <w:lang w:eastAsia="zh-CN"/>
        </w:rPr>
        <w:t>“</w:t>
      </w:r>
      <w:r>
        <w:rPr>
          <w:rFonts w:ascii="Nimbus Roman;方正宋体S-超大字符集(SIP)" w:hAnsi="Nimbus Roman;方正宋体S-超大字符集(SIP)" w:cs="Nimbus Roman;方正宋体S-超大字符集(SIP)" w:eastAsia="仿宋_GB2312;方正仿宋_GBK"/>
          <w:spacing w:val="0"/>
          <w:sz w:val="32"/>
          <w:szCs w:val="32"/>
        </w:rPr>
        <w:t>三线一单</w:t>
      </w:r>
      <w:r>
        <w:rPr>
          <w:rFonts w:ascii="Nimbus Roman;方正宋体S-超大字符集(SIP)" w:hAnsi="Nimbus Roman;方正宋体S-超大字符集(SIP)" w:cs="Nimbus Roman;方正宋体S-超大字符集(SIP)" w:eastAsia="仿宋_GB2312;方正仿宋_GBK"/>
          <w:spacing w:val="0"/>
          <w:sz w:val="32"/>
          <w:szCs w:val="32"/>
          <w:lang w:eastAsia="zh-CN"/>
        </w:rPr>
        <w:t>”</w:t>
      </w:r>
      <w:r>
        <w:rPr>
          <w:rFonts w:ascii="Nimbus Roman;方正宋体S-超大字符集(SIP)" w:hAnsi="Nimbus Roman;方正宋体S-超大字符集(SIP)" w:cs="Nimbus Roman;方正宋体S-超大字符集(SIP)" w:eastAsia="仿宋_GB2312;方正仿宋_GBK"/>
          <w:spacing w:val="0"/>
          <w:sz w:val="32"/>
          <w:szCs w:val="32"/>
        </w:rPr>
        <w:t>生态环境分区管控、园区规划环评要求，符合国家和地方相应污染物排放标准和总量控制要求，提升开发区集约绿色发展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spacing w:val="0"/>
          <w:sz w:val="32"/>
          <w:szCs w:val="32"/>
        </w:rPr>
      </w:pPr>
      <w:r>
        <w:rPr>
          <w:rFonts w:eastAsia="楷体_GB2312;方正楷体_GBK" w:cs="Nimbus Roman;方正宋体S-超大字符集(SIP)" w:ascii="Nimbus Roman;方正宋体S-超大字符集(SIP)" w:hAnsi="Nimbus Roman;方正宋体S-超大字符集(SIP)"/>
          <w:spacing w:val="0"/>
          <w:sz w:val="32"/>
          <w:szCs w:val="32"/>
        </w:rPr>
        <w:t>9</w:t>
      </w:r>
      <w:r>
        <w:rPr>
          <w:rFonts w:ascii="Nimbus Roman;方正宋体S-超大字符集(SIP)" w:hAnsi="Nimbus Roman;方正宋体S-超大字符集(SIP)" w:cs="Nimbus Roman;方正宋体S-超大字符集(SIP)" w:eastAsia="楷体_GB2312;方正楷体_GBK"/>
          <w:spacing w:val="0"/>
          <w:sz w:val="32"/>
          <w:szCs w:val="32"/>
        </w:rPr>
        <w:t>．公转铁项目进展缓慢。</w:t>
      </w:r>
      <w:r>
        <w:rPr>
          <w:rFonts w:ascii="Nimbus Roman;方正宋体S-超大字符集(SIP)" w:hAnsi="Nimbus Roman;方正宋体S-超大字符集(SIP)" w:cs="Nimbus Roman;方正宋体S-超大字符集(SIP)" w:eastAsia="仿宋_GB2312;方正仿宋_GBK"/>
          <w:spacing w:val="0"/>
          <w:sz w:val="32"/>
          <w:szCs w:val="32"/>
        </w:rPr>
        <w:t>省发改委印发《河南省加快推进铁路专用线进企入园工程实</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施方案》，要求全省大宗货物年货运量</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5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万吨以上的大型工矿企业和新建物流园区铁路接入比例达到</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8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以上。督察发现，截至</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全市建成进企入园铁路专用线</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条，其中国电投豫新发电有限公司铁路扩能改造项目尚未投入使用；同时按照省发</w:t>
      </w:r>
      <w:r>
        <w:rPr>
          <w:rFonts w:ascii="Nimbus Roman;方正宋体S-超大字符集(SIP)" w:hAnsi="Nimbus Roman;方正宋体S-超大字符集(SIP)" w:cs="Nimbus Roman;方正宋体S-超大字符集(SIP)" w:eastAsia="仿宋_GB2312;方正仿宋_GBK"/>
          <w:spacing w:val="0"/>
          <w:sz w:val="32"/>
          <w:szCs w:val="32"/>
        </w:rPr>
        <w:t>改委实施方案，应该实施的河南省新亚全通物流铁路专用线等七个项目仍处前期工作中。</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ascii="Nimbus Roman;方正宋体S-超大字符集(SIP)" w:hAnsi="Nimbus Roman;方正宋体S-超大字符集(SIP)" w:cs="Nimbus Roman;方正宋体S-超大字符集(SIP)" w:eastAsia="仿宋_GB2312;方正仿宋_GBK"/>
          <w:b/>
          <w:bCs/>
          <w:spacing w:val="0"/>
          <w:sz w:val="32"/>
          <w:szCs w:val="32"/>
        </w:rPr>
        <w:t>整改</w:t>
      </w:r>
      <w:r>
        <w:rPr>
          <w:rFonts w:ascii="Nimbus Roman;方正宋体S-超大字符集(SIP)" w:hAnsi="Nimbus Roman;方正宋体S-超大字符集(SIP)" w:cs="Nimbus Roman;方正宋体S-超大字符集(SIP)" w:eastAsia="仿宋_GB2312;方正仿宋_GBK"/>
          <w:b/>
          <w:bCs/>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spacing w:val="0"/>
          <w:sz w:val="32"/>
          <w:szCs w:val="32"/>
        </w:rPr>
        <w:t>：</w:t>
      </w:r>
      <w:r>
        <w:rPr>
          <w:rFonts w:ascii="Nimbus Roman;方正宋体S-超大字符集(SIP)" w:hAnsi="Nimbus Roman;方正宋体S-超大字符集(SIP)" w:cs="Nimbus Roman;方正宋体S-超大字符集(SIP)" w:eastAsia="仿宋_GB2312;方正仿宋_GBK"/>
          <w:spacing w:val="0"/>
          <w:sz w:val="32"/>
          <w:szCs w:val="32"/>
          <w:lang w:eastAsia="zh-CN"/>
        </w:rPr>
        <w:t>已经完成，持续推进。</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国电投新乡豫新发电有限责任公司专用铁路扩能改造工程于</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投运，已完成货运量</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6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万吨。（</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按照全省铁路专用线建设工作安排，新亚全通物流铁路专用线等七个项目已入河南省铁路专用线项目储备库。同时，市交通运输局制定了《新乡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运输结构调整工作要点》，推进我市运输结构调整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eastAsia="楷体_GB2312;方正楷体_GBK" w:cs="Nimbus Roman;方正宋体S-超大字符集(SIP)" w:ascii="Nimbus Roman;方正宋体S-超大字符集(SIP)" w:hAnsi="Nimbus Roman;方正宋体S-超大字符集(SIP)"/>
          <w:spacing w:val="0"/>
          <w:sz w:val="32"/>
          <w:szCs w:val="32"/>
        </w:rPr>
        <w:t>10</w:t>
      </w:r>
      <w:r>
        <w:rPr>
          <w:rFonts w:ascii="Nimbus Roman;方正宋体S-超大字符集(SIP)" w:hAnsi="Nimbus Roman;方正宋体S-超大字符集(SIP)" w:cs="Nimbus Roman;方正宋体S-超大字符集(SIP)" w:eastAsia="楷体_GB2312;方正楷体_GBK"/>
          <w:spacing w:val="0"/>
          <w:sz w:val="32"/>
          <w:szCs w:val="32"/>
        </w:rPr>
        <w:t>．柴油货车淘汰不严不实。</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日，新乡市印发《关于进一步强化国三及以下排放标准营运柴油货车淘汰工作措施的通知》，要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日前，报废机动车应收尽快、应拆尽拆。但督察发现，截至</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日，公安部门注销登记</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513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台，交通部门注销营运证</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1507</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台，数字显示均完成任务，但商务部门仅回收拆解</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16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台，拆解率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有关部门存在数字淘汰，工作不严不实。</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ascii="Nimbus Roman;方正宋体S-超大字符集(SIP)" w:hAnsi="Nimbus Roman;方正宋体S-超大字符集(SIP)" w:cs="Nimbus Roman;方正宋体S-超大字符集(SIP)" w:eastAsia="仿宋_GB2312;方正仿宋_GBK"/>
          <w:b/>
          <w:bCs/>
          <w:spacing w:val="0"/>
          <w:sz w:val="32"/>
          <w:szCs w:val="32"/>
        </w:rPr>
        <w:t>整改</w:t>
      </w:r>
      <w:r>
        <w:rPr>
          <w:rFonts w:ascii="Nimbus Roman;方正宋体S-超大字符集(SIP)" w:hAnsi="Nimbus Roman;方正宋体S-超大字符集(SIP)" w:cs="Nimbus Roman;方正宋体S-超大字符集(SIP)" w:eastAsia="仿宋_GB2312;方正仿宋_GBK"/>
          <w:b/>
          <w:bCs/>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spacing w:val="0"/>
          <w:sz w:val="32"/>
          <w:szCs w:val="32"/>
        </w:rPr>
        <w:t>：</w:t>
      </w:r>
      <w:r>
        <w:rPr>
          <w:rFonts w:ascii="Nimbus Roman;方正宋体S-超大字符集(SIP)" w:hAnsi="Nimbus Roman;方正宋体S-超大字符集(SIP)" w:cs="Nimbus Roman;方正宋体S-超大字符集(SIP)" w:eastAsia="仿宋_GB2312;方正仿宋_GBK"/>
          <w:spacing w:val="0"/>
          <w:sz w:val="32"/>
          <w:szCs w:val="32"/>
          <w:lang w:eastAsia="zh-CN"/>
        </w:rPr>
        <w:t>达到序时进度。</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市交通运输局组织相关单位对新乡市国三柴油货车台账进行整理，统计车辆淘汰类型。截至目前，我市已注销登记</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470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辆，报废回收</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16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辆，灭失</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077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辆，转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69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辆，深度治理</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7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辆。根据省交通运输工作领导小组办公室《关于开展国三及以下排放标准营运柴油货车淘汰工作</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回头看</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的通知》要求，对我市有轨迹的国三车进行核查，复核相关材料，及时处理。省交通运输厅下发我市有轨迹车辆</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1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辆（含长垣</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辆），已处理</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6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条，其余车辆正在追淘。（</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市商务局召开报废汽车拆解工作会议，对拆解工作进行安排部署，建立国三车报废拆解台账，并要求报废汽车拆解企业做好服务，根据车主需求做好上门拖车服务，切实做到应收尽收，应拆尽拆，并及时为车主出具《报废机动车回收证明》。为防止报废机动车回收拆解企业在拆解过程中污染环境，要求报废机动车回收拆解企业在建设中做好厂区地面硬化、废液收集、旧电池处理、汽车堆放、危废间等设施设备建设，严防油气泄露污染环境。截至目前，已累计回收拆解国三及以下柴油货车</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71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辆。（</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市公安局组织市、县两级交警部门对非正常拆解办理灭失注销的国三柴油货车进行重新核查。</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以来先后两次在全市开展全面轨迹核查，对核查中发现的</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7</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辆已办理注销登记，仍有上路行驶轨迹的车辆，已联合交通部门及时予以查扣并彻底拆解报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spacing w:val="0"/>
          <w:sz w:val="32"/>
          <w:szCs w:val="32"/>
        </w:rPr>
      </w:pPr>
      <w:r>
        <w:rPr>
          <w:rFonts w:eastAsia="楷体_GB2312;方正楷体_GBK" w:cs="Nimbus Roman;方正宋体S-超大字符集(SIP)" w:ascii="Nimbus Roman;方正宋体S-超大字符集(SIP)" w:hAnsi="Nimbus Roman;方正宋体S-超大字符集(SIP)"/>
          <w:spacing w:val="0"/>
          <w:sz w:val="32"/>
          <w:szCs w:val="32"/>
        </w:rPr>
        <w:t>11</w:t>
      </w:r>
      <w:r>
        <w:rPr>
          <w:rFonts w:ascii="Nimbus Roman;方正宋体S-超大字符集(SIP)" w:hAnsi="Nimbus Roman;方正宋体S-超大字符集(SIP)" w:cs="Nimbus Roman;方正宋体S-超大字符集(SIP)" w:eastAsia="楷体_GB2312;方正楷体_GBK"/>
          <w:spacing w:val="0"/>
          <w:sz w:val="32"/>
          <w:szCs w:val="32"/>
        </w:rPr>
        <w:t>．高排放柴油货车禁行区管控不到位。</w:t>
      </w:r>
      <w:r>
        <w:rPr>
          <w:rFonts w:ascii="Nimbus Roman;方正宋体S-超大字符集(SIP)" w:hAnsi="Nimbus Roman;方正宋体S-超大字符集(SIP)" w:cs="Nimbus Roman;方正宋体S-超大字符集(SIP)" w:eastAsia="仿宋_GB2312;方正仿宋_GBK"/>
          <w:spacing w:val="0"/>
          <w:sz w:val="32"/>
          <w:szCs w:val="32"/>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河南</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大气污染防治攻坚战实施方案》要求，全力推进</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河南电子通行证一体化平台</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建设应用，加大电子警察、卡口系统建设力度，实现省辖市城市建成区货车入市通行证网上申领全覆盖。督察发现，新乡市未按要求建成平台，未实现入市通行证网上申领全覆盖，各部门在加强超标排放车辆通行监管中难以形成工作合力。</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ascii="Nimbus Roman;方正宋体S-超大字符集(SIP)" w:hAnsi="Nimbus Roman;方正宋体S-超大字符集(SIP)" w:cs="Nimbus Roman;方正宋体S-超大字符集(SIP)" w:eastAsia="仿宋_GB2312;方正仿宋_GBK"/>
          <w:b/>
          <w:bCs/>
          <w:spacing w:val="0"/>
          <w:sz w:val="32"/>
          <w:szCs w:val="32"/>
        </w:rPr>
        <w:t>整改</w:t>
      </w:r>
      <w:r>
        <w:rPr>
          <w:rFonts w:ascii="Nimbus Roman;方正宋体S-超大字符集(SIP)" w:hAnsi="Nimbus Roman;方正宋体S-超大字符集(SIP)" w:cs="Nimbus Roman;方正宋体S-超大字符集(SIP)" w:eastAsia="仿宋_GB2312;方正仿宋_GBK"/>
          <w:b/>
          <w:bCs/>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spacing w:val="0"/>
          <w:sz w:val="32"/>
          <w:szCs w:val="32"/>
        </w:rPr>
        <w:t>：</w:t>
      </w:r>
      <w:r>
        <w:rPr>
          <w:rFonts w:ascii="Nimbus Roman;方正宋体S-超大字符集(SIP)" w:hAnsi="Nimbus Roman;方正宋体S-超大字符集(SIP)" w:cs="Nimbus Roman;方正宋体S-超大字符集(SIP)" w:eastAsia="仿宋_GB2312;方正仿宋_GBK"/>
          <w:spacing w:val="0"/>
          <w:sz w:val="32"/>
          <w:szCs w:val="32"/>
          <w:lang w:eastAsia="zh-CN"/>
        </w:rPr>
        <w:t>已经完成，长期坚持。</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日</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新乡市货运车辆通行证网上办理平台</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投入使用，安排专人进驻市行政服务中心，目前基本实现了货车入市通行证网上申领全覆盖。（</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市公安局与生态环境局、交通运输局建立了联合执法机制，实现了数据共享，通过遥感对机动车尾气进行实时监测，并坚持做好日常监督检查，每月开展专项督导，对入市超标排放车辆加大惩处力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eastAsia="楷体_GB2312;方正楷体_GBK" w:cs="Nimbus Roman;方正宋体S-超大字符集(SIP)" w:ascii="Nimbus Roman;方正宋体S-超大字符集(SIP)" w:hAnsi="Nimbus Roman;方正宋体S-超大字符集(SIP)"/>
          <w:spacing w:val="0"/>
          <w:sz w:val="32"/>
          <w:szCs w:val="32"/>
        </w:rPr>
        <w:t>12</w:t>
      </w:r>
      <w:r>
        <w:rPr>
          <w:rFonts w:ascii="Nimbus Roman;方正宋体S-超大字符集(SIP)" w:hAnsi="Nimbus Roman;方正宋体S-超大字符集(SIP)" w:cs="Nimbus Roman;方正宋体S-超大字符集(SIP)" w:eastAsia="楷体_GB2312;方正楷体_GBK"/>
          <w:spacing w:val="0"/>
          <w:sz w:val="32"/>
          <w:szCs w:val="32"/>
        </w:rPr>
        <w:t>．</w:t>
      </w:r>
      <w:r>
        <w:rPr>
          <w:rFonts w:ascii="Nimbus Roman;方正宋体S-超大字符集(SIP)" w:hAnsi="Nimbus Roman;方正宋体S-超大字符集(SIP)" w:cs="Nimbus Roman;方正宋体S-超大字符集(SIP)" w:eastAsia="楷体_GB2312;方正楷体_GBK"/>
          <w:spacing w:val="0"/>
          <w:sz w:val="32"/>
          <w:szCs w:val="32"/>
          <w:lang w:val="en-US" w:eastAsia="zh-CN"/>
        </w:rPr>
        <w:t>“</w:t>
      </w:r>
      <w:r>
        <w:rPr>
          <w:rFonts w:ascii="Nimbus Roman;方正宋体S-超大字符集(SIP)" w:hAnsi="Nimbus Roman;方正宋体S-超大字符集(SIP)" w:cs="Nimbus Roman;方正宋体S-超大字符集(SIP)" w:eastAsia="楷体_GB2312;方正楷体_GBK"/>
          <w:spacing w:val="0"/>
          <w:sz w:val="32"/>
          <w:szCs w:val="32"/>
          <w:lang w:val="en-US" w:eastAsia="zh-CN"/>
        </w:rPr>
        <w:t>两高</w:t>
      </w:r>
      <w:r>
        <w:rPr>
          <w:rFonts w:ascii="Nimbus Roman;方正宋体S-超大字符集(SIP)" w:hAnsi="Nimbus Roman;方正宋体S-超大字符集(SIP)" w:cs="Nimbus Roman;方正宋体S-超大字符集(SIP)" w:eastAsia="楷体_GB2312;方正楷体_GBK"/>
          <w:spacing w:val="0"/>
          <w:sz w:val="32"/>
          <w:szCs w:val="32"/>
          <w:lang w:val="en-US" w:eastAsia="zh-CN"/>
        </w:rPr>
        <w:t>”</w:t>
      </w:r>
      <w:r>
        <w:rPr>
          <w:rFonts w:ascii="Nimbus Roman;方正宋体S-超大字符集(SIP)" w:hAnsi="Nimbus Roman;方正宋体S-超大字符集(SIP)" w:cs="Nimbus Roman;方正宋体S-超大字符集(SIP)" w:eastAsia="楷体_GB2312;方正楷体_GBK"/>
          <w:spacing w:val="0"/>
          <w:sz w:val="32"/>
          <w:szCs w:val="32"/>
        </w:rPr>
        <w:t>项目管控不严。</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在建和拟建</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两高</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项目多。目前在建</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两高</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项目</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分别是延津县晋开化工</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6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万吨合成氨、</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8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万吨尿素、新乡化纤股份</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万吨旦氨纶纤维项目和新乡县心连心绿色改造项目，其中新乡化纤项目</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日通过节能审查，属未经批准违规开工建设项目，三家在建项目设计燃料煤消费</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72.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万吨。拟建</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两高</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项目</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设计燃料煤消费</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44.7</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万吨。</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spacing w:val="0"/>
          <w:sz w:val="32"/>
          <w:szCs w:val="32"/>
        </w:rPr>
      </w:pPr>
      <w:r>
        <w:rPr>
          <w:rFonts w:ascii="Nimbus Roman;方正宋体S-超大字符集(SIP)" w:hAnsi="Nimbus Roman;方正宋体S-超大字符集(SIP)" w:cs="Nimbus Roman;方正宋体S-超大字符集(SIP)" w:eastAsia="仿宋_GB2312;方正仿宋_GBK"/>
          <w:b/>
          <w:bCs/>
          <w:spacing w:val="0"/>
          <w:sz w:val="32"/>
          <w:szCs w:val="32"/>
        </w:rPr>
        <w:t>整改</w:t>
      </w:r>
      <w:r>
        <w:rPr>
          <w:rFonts w:ascii="Nimbus Roman;方正宋体S-超大字符集(SIP)" w:hAnsi="Nimbus Roman;方正宋体S-超大字符集(SIP)" w:cs="Nimbus Roman;方正宋体S-超大字符集(SIP)" w:eastAsia="仿宋_GB2312;方正仿宋_GBK"/>
          <w:b/>
          <w:bCs/>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spacing w:val="0"/>
          <w:sz w:val="32"/>
          <w:szCs w:val="32"/>
        </w:rPr>
        <w:t>：</w:t>
      </w:r>
      <w:r>
        <w:rPr>
          <w:rFonts w:ascii="Nimbus Roman;方正宋体S-超大字符集(SIP)" w:hAnsi="Nimbus Roman;方正宋体S-超大字符集(SIP)" w:cs="Nimbus Roman;方正宋体S-超大字符集(SIP)" w:eastAsia="仿宋_GB2312;方正仿宋_GBK"/>
          <w:spacing w:val="0"/>
          <w:sz w:val="32"/>
          <w:szCs w:val="32"/>
          <w:lang w:eastAsia="zh-CN"/>
        </w:rPr>
        <w:t>已经完成。</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我市召开坚决遏制</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两高</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项目盲目发展工作推进会，制定印发了《关于进一步梳理核实</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两高</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项目的通知》，建立了存量、在建、拟建</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两高</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项目库，实施动态调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市发改、工信、资源规划、生态环境四部门建立</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两高</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项目逐级会商联审机制，共同把关产业政策、</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三线一单</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空间规划、能耗</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双控</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煤炭消费替代、碳排放、区域污染物削减等因素，综合论证项目必要性和可行性，依法依规审批新建</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两高</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项目。（</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市发改委于</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日、</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日向新乡化纤项目下发停工通知书，责令项目停工建设，立即办理节能审查手续，项目已于</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通过节能审查，恢复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spacing w:val="0"/>
          <w:sz w:val="32"/>
          <w:szCs w:val="32"/>
        </w:rPr>
      </w:pPr>
      <w:r>
        <w:rPr>
          <w:rFonts w:eastAsia="楷体_GB2312;方正楷体_GBK" w:cs="Nimbus Roman;方正宋体S-超大字符集(SIP)" w:ascii="Nimbus Roman;方正宋体S-超大字符集(SIP)" w:hAnsi="Nimbus Roman;方正宋体S-超大字符集(SIP)"/>
          <w:spacing w:val="0"/>
          <w:sz w:val="32"/>
          <w:szCs w:val="32"/>
        </w:rPr>
        <w:t>13</w:t>
      </w:r>
      <w:r>
        <w:rPr>
          <w:rFonts w:ascii="Nimbus Roman;方正宋体S-超大字符集(SIP)" w:hAnsi="Nimbus Roman;方正宋体S-超大字符集(SIP)" w:cs="Nimbus Roman;方正宋体S-超大字符集(SIP)" w:eastAsia="楷体_GB2312;方正楷体_GBK"/>
          <w:spacing w:val="0"/>
          <w:sz w:val="32"/>
          <w:szCs w:val="32"/>
        </w:rPr>
        <w:t>．矿山整合不到位。</w:t>
      </w:r>
      <w:r>
        <w:rPr>
          <w:rFonts w:ascii="Nimbus Roman;方正宋体S-超大字符集(SIP)" w:hAnsi="Nimbus Roman;方正宋体S-超大字符集(SIP)" w:cs="Nimbus Roman;方正宋体S-超大字符集(SIP)" w:eastAsia="仿宋_GB2312;方正仿宋_GBK"/>
          <w:spacing w:val="0"/>
          <w:sz w:val="32"/>
          <w:szCs w:val="32"/>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新乡市露天矿山综合整治三年行动计划（</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18-202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实施方案》要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1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年底前，完成资源整合工作，全市石灰岩矿山资源整合后采矿权数量不超过</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到</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底，全市露天矿山全面达到绿色矿山建设标准。但督察发现，截至</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日，全市实有石灰岩采矿权企业</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家，其中有</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家未完成绿色矿山创建。</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ascii="Nimbus Roman;方正宋体S-超大字符集(SIP)" w:hAnsi="Nimbus Roman;方正宋体S-超大字符集(SIP)" w:cs="Nimbus Roman;方正宋体S-超大字符集(SIP)" w:eastAsia="仿宋_GB2312;方正仿宋_GBK"/>
          <w:b/>
          <w:bCs/>
          <w:spacing w:val="0"/>
          <w:sz w:val="32"/>
          <w:szCs w:val="32"/>
        </w:rPr>
        <w:t>整改</w:t>
      </w:r>
      <w:r>
        <w:rPr>
          <w:rFonts w:ascii="Nimbus Roman;方正宋体S-超大字符集(SIP)" w:hAnsi="Nimbus Roman;方正宋体S-超大字符集(SIP)" w:cs="Nimbus Roman;方正宋体S-超大字符集(SIP)" w:eastAsia="仿宋_GB2312;方正仿宋_GBK"/>
          <w:b/>
          <w:bCs/>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spacing w:val="0"/>
          <w:sz w:val="32"/>
          <w:szCs w:val="32"/>
        </w:rPr>
        <w:t>：</w:t>
      </w:r>
      <w:r>
        <w:rPr>
          <w:rFonts w:ascii="Nimbus Roman;方正宋体S-超大字符集(SIP)" w:hAnsi="Nimbus Roman;方正宋体S-超大字符集(SIP)" w:cs="Nimbus Roman;方正宋体S-超大字符集(SIP)" w:eastAsia="仿宋_GB2312;方正仿宋_GBK"/>
          <w:spacing w:val="0"/>
          <w:sz w:val="32"/>
          <w:szCs w:val="32"/>
          <w:lang w:eastAsia="zh-CN"/>
        </w:rPr>
        <w:t>达到序时进度。</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1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底前，我市将原有石灰岩矿山资源整合后，采矿权数量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由于建材市场需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1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至</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我市新增</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采矿权（新乡平原同力水泥有限责任公司辉县市井沟矿区水泥灰岩矿、新乡市一和砾广建材有限公司燕窝矿、卫辉市新投建设发展有限公司卫辉市米山洞建筑石料用灰岩矿）。按照省级规划确定的开采区块，我市持续落实</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关小上大</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政策，推进小矿山资源整合。（</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我市未完成绿色矿山创建的</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家采矿权企业，</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家已纳入关闭退出计划，并于</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8</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注销（河南省太阳石集团水泥有限公司一分厂）。现有</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家采矿权企业</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新乡平原同力水泥有限责任公司辉县市井沟矿区水泥灰岩矿、新乡市一和砾广建材有限公司燕窝矿</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已完成基建，正常生产，</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并通过了</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省自然资源厅</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组织的</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绿色矿山企业</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现场验收评审，结果待公布</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eastAsia="楷体_GB2312;方正楷体_GBK" w:cs="Nimbus Roman;方正宋体S-超大字符集(SIP)" w:ascii="Nimbus Roman;方正宋体S-超大字符集(SIP)" w:hAnsi="Nimbus Roman;方正宋体S-超大字符集(SIP)"/>
          <w:spacing w:val="0"/>
          <w:sz w:val="32"/>
          <w:szCs w:val="32"/>
        </w:rPr>
        <w:t>14</w:t>
      </w:r>
      <w:r>
        <w:rPr>
          <w:rFonts w:ascii="Nimbus Roman;方正宋体S-超大字符集(SIP)" w:hAnsi="Nimbus Roman;方正宋体S-超大字符集(SIP)" w:cs="Nimbus Roman;方正宋体S-超大字符集(SIP)" w:eastAsia="楷体_GB2312;方正楷体_GBK"/>
          <w:spacing w:val="0"/>
          <w:sz w:val="32"/>
          <w:szCs w:val="32"/>
        </w:rPr>
        <w:t>．私挖乱采禁而不绝。</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18</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以来，全市涉矿案件</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67</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起，其中存量无证开采</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6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起，新增违法开采</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7</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起，有的披着合法外衣，行盗采资源之实。孟电吉祥采石厂、孟电宏泰采石厂、朝阳建材公司、山水水泥采石一厂、采石二厂等五家持证矿山越层越界违法开采。有的以基础设施建设和生态修复名义私挖乱采。卫辉市唐庄镇虎掌沟山水林田湖草修复项目等</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7</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项目生态修复不规范，加剧了生态破坏。督察期间，受理群众举报矿山生态破坏问题</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其中辉县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现场督察辉县市高庄乡顺发建材有限公司未持有采矿证，但存在私自采挖现象。</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spacing w:val="0"/>
          <w:sz w:val="32"/>
          <w:szCs w:val="32"/>
        </w:rPr>
      </w:pPr>
      <w:r>
        <w:rPr>
          <w:rFonts w:ascii="Nimbus Roman;方正宋体S-超大字符集(SIP)" w:hAnsi="Nimbus Roman;方正宋体S-超大字符集(SIP)" w:cs="Nimbus Roman;方正宋体S-超大字符集(SIP)" w:eastAsia="仿宋_GB2312;方正仿宋_GBK"/>
          <w:b/>
          <w:bCs/>
          <w:spacing w:val="0"/>
          <w:sz w:val="32"/>
          <w:szCs w:val="32"/>
        </w:rPr>
        <w:t>整改</w:t>
      </w:r>
      <w:r>
        <w:rPr>
          <w:rFonts w:ascii="Nimbus Roman;方正宋体S-超大字符集(SIP)" w:hAnsi="Nimbus Roman;方正宋体S-超大字符集(SIP)" w:cs="Nimbus Roman;方正宋体S-超大字符集(SIP)" w:eastAsia="仿宋_GB2312;方正仿宋_GBK"/>
          <w:b/>
          <w:bCs/>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spacing w:val="0"/>
          <w:sz w:val="32"/>
          <w:szCs w:val="32"/>
        </w:rPr>
        <w:t>：</w:t>
      </w:r>
      <w:r>
        <w:rPr>
          <w:rFonts w:ascii="Nimbus Roman;方正宋体S-超大字符集(SIP)" w:hAnsi="Nimbus Roman;方正宋体S-超大字符集(SIP)" w:cs="Nimbus Roman;方正宋体S-超大字符集(SIP)" w:eastAsia="仿宋_GB2312;方正仿宋_GBK"/>
          <w:spacing w:val="0"/>
          <w:sz w:val="32"/>
          <w:szCs w:val="32"/>
          <w:lang w:eastAsia="zh-CN"/>
        </w:rPr>
        <w:t>达到序时进度。</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经核实存量图斑</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6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面积</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226.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亩，目前已完成省级执法监察核准销号。其中立案查处</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8</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其中辉县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卫辉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罚款已缴纳到位，对人对事已处理到位；目前已修复</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其中辉县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卫辉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剩余</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均在辉县市）按照</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谁破坏、谁修复</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的原则待相关责任人修复后，县市两级进行验收。比对遥感影像历史遗留开采点</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4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卫辉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辉县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其中已完成生态修复</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卫辉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w:t>
      </w:r>
      <w:r>
        <w:rPr>
          <w:rFonts w:ascii="Nimbus Roman;方正宋体S-超大字符集(SIP)" w:hAnsi="Nimbus Roman;方正宋体S-超大字符集(SIP)" w:cs="Nimbus Roman;方正宋体S-超大字符集(SIP)" w:eastAsia="仿宋_GB2312;方正仿宋_GBK"/>
          <w:spacing w:val="0"/>
          <w:sz w:val="32"/>
          <w:szCs w:val="32"/>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辉县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剩余</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卫辉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辉县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8</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由县级政府相关部门按照政策制定修复方案后进行修复。截至目前，省级共下发</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8</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批矿山综合整治和生态修复新增点位，涉及我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批</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18</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属于新增违法的</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8</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7</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点位已完成省级核准销号，</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正在办理中）。立案查处</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起，其中辉县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起（已查处到位</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起、正在查处</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起），卫辉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起（已结案），以上均不涉及刑事。其余</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为新晋高速堆料点，经举证未涉及盗采。（</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对全市在建涉矿山</w:t>
      </w:r>
      <w:r>
        <w:rPr>
          <w:rFonts w:ascii="Nimbus Roman;方正宋体S-超大字符集(SIP)" w:hAnsi="Nimbus Roman;方正宋体S-超大字符集(SIP)" w:cs="Nimbus Roman;方正宋体S-超大字符集(SIP)" w:eastAsia="仿宋_GB2312;方正仿宋_GBK"/>
          <w:spacing w:val="0"/>
          <w:sz w:val="32"/>
          <w:szCs w:val="32"/>
        </w:rPr>
        <w:t>类项目逐一进行梳理，加强现场监管，杜绝发生以建设项目名义行私挖盗采矿产资源之实的现</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象，经检查，我市持证矿山均无越层越界违法开采情况。（</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卫辉市唐庄镇虎掌沟山水林田湖草等</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7</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生态修复项目，于</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1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开始勘查、设计、公开招标，于</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各项目完成施工，并于</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全部通过专家组验收。通过矿山治理修复工程的实施，极大降低了矿区地质灾害风险，推动了城乡人居环境的改善和优化。（</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依靠对矿业权人勘查开采公示信息实地核查和绿色矿山复查，建立矿山监管和巡查机制，确保及时掌握各露天矿山开</w:t>
      </w:r>
      <w:r>
        <w:rPr>
          <w:rFonts w:ascii="Nimbus Roman;方正宋体S-超大字符集(SIP)" w:hAnsi="Nimbus Roman;方正宋体S-超大字符集(SIP)" w:cs="Nimbus Roman;方正宋体S-超大字符集(SIP)" w:eastAsia="仿宋_GB2312;方正仿宋_GBK"/>
          <w:spacing w:val="0"/>
          <w:sz w:val="32"/>
          <w:szCs w:val="32"/>
        </w:rPr>
        <w:t>采情况，防范超层越界和私挖乱采行为发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eastAsia="楷体_GB2312;方正楷体_GBK" w:cs="Nimbus Roman;方正宋体S-超大字符集(SIP)" w:ascii="Nimbus Roman;方正宋体S-超大字符集(SIP)" w:hAnsi="Nimbus Roman;方正宋体S-超大字符集(SIP)"/>
          <w:spacing w:val="0"/>
          <w:sz w:val="32"/>
          <w:szCs w:val="32"/>
        </w:rPr>
        <w:t>15</w:t>
      </w:r>
      <w:r>
        <w:rPr>
          <w:rFonts w:ascii="Nimbus Roman;方正宋体S-超大字符集(SIP)" w:hAnsi="Nimbus Roman;方正宋体S-超大字符集(SIP)" w:cs="Nimbus Roman;方正宋体S-超大字符集(SIP)" w:eastAsia="楷体_GB2312;方正楷体_GBK"/>
          <w:spacing w:val="0"/>
          <w:sz w:val="32"/>
          <w:szCs w:val="32"/>
        </w:rPr>
        <w:t>．矿山修复标准低进展慢。</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调阅资料发现，仍有辉县市张村乡井南洼治理区等</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项目计</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8</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公顷未完成生态修复任务；</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7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已完成生态修复的历史遗留矿山中，</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未验收，</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部分验收。</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8</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日，新乡市印发《地质灾害灾后防治及矿山生态修复项目恢复重建工作方案》，要求有序推进受损项目恢复重建工程，确保</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日基本完成任务，</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日全部完工。调阅资料和现场督察发现，受损的</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5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项目灾后重新恢复极其缓慢，仅有</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项目完成，</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正在实施，另有</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完成方案编制，其余</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48</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项目无实质性进展。</w:t>
      </w:r>
    </w:p>
    <w:p>
      <w:pPr>
        <w:pStyle w:val="Normal"/>
        <w:bidi w:val="0"/>
        <w:ind w:firstLine="642"/>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ascii="Nimbus Roman;方正宋体S-超大字符集(SIP)" w:hAnsi="Nimbus Roman;方正宋体S-超大字符集(SIP)" w:cs="Nimbus Roman;方正宋体S-超大字符集(SIP)" w:eastAsia="仿宋_GB2312;方正仿宋_GBK"/>
          <w:b/>
          <w:bCs/>
          <w:spacing w:val="0"/>
          <w:sz w:val="32"/>
          <w:szCs w:val="32"/>
        </w:rPr>
        <w:t>整改</w:t>
      </w:r>
      <w:r>
        <w:rPr>
          <w:rFonts w:ascii="Nimbus Roman;方正宋体S-超大字符集(SIP)" w:hAnsi="Nimbus Roman;方正宋体S-超大字符集(SIP)" w:cs="Nimbus Roman;方正宋体S-超大字符集(SIP)" w:eastAsia="仿宋_GB2312;方正仿宋_GBK"/>
          <w:b/>
          <w:bCs/>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spacing w:val="0"/>
          <w:sz w:val="32"/>
          <w:szCs w:val="32"/>
        </w:rPr>
        <w:t>：</w:t>
      </w:r>
      <w:r>
        <w:rPr>
          <w:rFonts w:ascii="Nimbus Roman;方正宋体S-超大字符集(SIP)" w:hAnsi="Nimbus Roman;方正宋体S-超大字符集(SIP)" w:cs="Nimbus Roman;方正宋体S-超大字符集(SIP)" w:eastAsia="仿宋_GB2312;方正仿宋_GBK"/>
          <w:spacing w:val="0"/>
          <w:sz w:val="32"/>
          <w:szCs w:val="32"/>
          <w:lang w:eastAsia="zh-CN"/>
        </w:rPr>
        <w:t>达到序时进度</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出台了《新乡市露天矿山生态修复专项整治定期汇报、督察和通报制度》，建立了工作台账，定期报送进展情况。</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底，历史遗留矿山治理任务剩余的</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项目已全部完工。（</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建立《历史遗留矿山治理项目验收工作推进台帐》，定期调度验收进度，截至</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底，已完工的</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8</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历史遗留矿山治理项目已有</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完成验收任务。（</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卫辉市、辉县市、凤泉区正在开展重建项目的勘察设计。截至</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底，受损的</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5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项目已有</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4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完成灾后恢复重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eastAsia="楷体_GB2312;方正楷体_GBK" w:cs="Nimbus Roman;方正宋体S-超大字符集(SIP)" w:ascii="Nimbus Roman;方正宋体S-超大字符集(SIP)" w:hAnsi="Nimbus Roman;方正宋体S-超大字符集(SIP)"/>
          <w:spacing w:val="0"/>
          <w:sz w:val="32"/>
          <w:szCs w:val="32"/>
        </w:rPr>
        <w:t>16</w:t>
      </w:r>
      <w:r>
        <w:rPr>
          <w:rFonts w:ascii="Nimbus Roman;方正宋体S-超大字符集(SIP)" w:hAnsi="Nimbus Roman;方正宋体S-超大字符集(SIP)" w:cs="Nimbus Roman;方正宋体S-超大字符集(SIP)" w:eastAsia="楷体_GB2312;方正楷体_GBK"/>
          <w:spacing w:val="0"/>
          <w:sz w:val="32"/>
          <w:szCs w:val="32"/>
        </w:rPr>
        <w:t>．生态创建重视不足。</w:t>
      </w:r>
      <w:r>
        <w:rPr>
          <w:rFonts w:ascii="Nimbus Roman;方正宋体S-超大字符集(SIP)" w:hAnsi="Nimbus Roman;方正宋体S-超大字符集(SIP)" w:cs="Nimbus Roman;方正宋体S-超大字符集(SIP)" w:eastAsia="仿宋_GB2312;方正仿宋_GBK"/>
          <w:spacing w:val="0"/>
          <w:sz w:val="32"/>
          <w:szCs w:val="32"/>
        </w:rPr>
        <w:t>生态示范县</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区创建方面，全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县（市、区）获得省级生态县命名的仅有长垣市，通过省级生态县技术评估的有卫辉市和延津县，其余各县（市、区）生态创建仍处于初始阶段。绿色工厂（园区）创建方面，</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18</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以来创建绿色园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家、省级绿色园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家、国家级绿色工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8</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家、省级绿色工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家，但卫滨区、延津县、封丘县、凤泉区、平原新区没有创建成效。县域节水型社会达标建设方面，新乡市要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1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年底要全部完成节水型社会达标建设任务，但截至督察时，</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县（市、区）中仅有长垣市、原阳县、封丘县、卫滨区、红旗区、获嘉县等</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县（市、区）成功创建为国家级节水型社会建设达标县。</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ascii="Nimbus Roman;方正宋体S-超大字符集(SIP)" w:hAnsi="Nimbus Roman;方正宋体S-超大字符集(SIP)" w:cs="Nimbus Roman;方正宋体S-超大字符集(SIP)" w:eastAsia="仿宋_GB2312;方正仿宋_GBK"/>
          <w:b/>
          <w:bCs/>
          <w:spacing w:val="0"/>
          <w:sz w:val="32"/>
          <w:szCs w:val="32"/>
        </w:rPr>
        <w:t>整改</w:t>
      </w:r>
      <w:r>
        <w:rPr>
          <w:rFonts w:ascii="Nimbus Roman;方正宋体S-超大字符集(SIP)" w:hAnsi="Nimbus Roman;方正宋体S-超大字符集(SIP)" w:cs="Nimbus Roman;方正宋体S-超大字符集(SIP)" w:eastAsia="仿宋_GB2312;方正仿宋_GBK"/>
          <w:b/>
          <w:bCs/>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spacing w:val="0"/>
          <w:sz w:val="32"/>
          <w:szCs w:val="32"/>
        </w:rPr>
        <w:t>：</w:t>
      </w:r>
      <w:r>
        <w:rPr>
          <w:rFonts w:ascii="Nimbus Roman;方正宋体S-超大字符集(SIP)" w:hAnsi="Nimbus Roman;方正宋体S-超大字符集(SIP)" w:cs="Nimbus Roman;方正宋体S-超大字符集(SIP)" w:eastAsia="仿宋_GB2312;方正仿宋_GBK"/>
          <w:spacing w:val="0"/>
          <w:sz w:val="32"/>
          <w:szCs w:val="32"/>
          <w:lang w:eastAsia="zh-CN"/>
        </w:rPr>
        <w:t>达到序时进度。</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印发《新乡市生态环境局关于加快推进生态县创建工作的函》，督促辉县市、获嘉县、原阳县和平原示范区加快启动生态县建设规划编制工作。截至</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底，辉县市、获嘉县、原阳县和平原示范区均已启动生态县建设规划编制。（</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根据省工信厅通知要求，积极指导绿色工厂创建、申报工作。目前，延津县</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家、平原新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家、凤泉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家申报绿色工厂的企业已在省工信厅网站公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截至目前我市已有</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县（市、区）通过节水型社会达标建设验收。建成率</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5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超额完成水利部要求的目标任务。新乡县、延津县正在积极开展节水型社会达标创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黑体;方正黑体_GBK" w:cs="Nimbus Roman;方正宋体S-超大字符集(SIP)"/>
          <w:spacing w:val="0"/>
          <w:sz w:val="32"/>
          <w:szCs w:val="32"/>
        </w:rPr>
      </w:pPr>
      <w:r>
        <w:rPr>
          <w:rFonts w:ascii="Nimbus Roman;方正宋体S-超大字符集(SIP)" w:hAnsi="Nimbus Roman;方正宋体S-超大字符集(SIP)" w:cs="Nimbus Roman;方正宋体S-超大字符集(SIP)" w:eastAsia="黑体;方正黑体_GBK"/>
          <w:spacing w:val="0"/>
          <w:sz w:val="32"/>
          <w:szCs w:val="32"/>
        </w:rPr>
        <w:t>四、深化污染防治攻坚战形势异常严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spacing w:val="0"/>
          <w:sz w:val="32"/>
          <w:szCs w:val="32"/>
        </w:rPr>
      </w:pPr>
      <w:r>
        <w:rPr>
          <w:rFonts w:eastAsia="楷体_GB2312;方正楷体_GBK" w:cs="Nimbus Roman;方正宋体S-超大字符集(SIP)" w:ascii="Nimbus Roman;方正宋体S-超大字符集(SIP)" w:hAnsi="Nimbus Roman;方正宋体S-超大字符集(SIP)"/>
          <w:spacing w:val="0"/>
          <w:sz w:val="32"/>
          <w:szCs w:val="32"/>
        </w:rPr>
        <w:t>17</w:t>
      </w:r>
      <w:r>
        <w:rPr>
          <w:rFonts w:ascii="Nimbus Roman;方正宋体S-超大字符集(SIP)" w:hAnsi="Nimbus Roman;方正宋体S-超大字符集(SIP)" w:cs="Nimbus Roman;方正宋体S-超大字符集(SIP)" w:eastAsia="楷体_GB2312;方正楷体_GBK"/>
          <w:spacing w:val="0"/>
          <w:sz w:val="32"/>
          <w:szCs w:val="32"/>
        </w:rPr>
        <w:t>．环境质量排名靠后。</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新乡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PM1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平均浓度高于河南省</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微克</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立方米，</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PM2.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平均浓度高于河南省</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微克</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立方米；在全省</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8</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地市中，综合指数排名倒三，</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PM1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平均浓度排名倒一；在全国</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68</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重点城市中综合指数排名倒五。</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新乡市水环境质量在全国地级以上城市地表水考核排名中居倒数第</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8</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名；在</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国省控考核的断面中，水环境质量达到或好于三类标准的比例仅有</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6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低于全省平均水平</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9.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百分点，低于全国平均水平</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4.7</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百分点。</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ascii="Nimbus Roman;方正宋体S-超大字符集(SIP)" w:hAnsi="Nimbus Roman;方正宋体S-超大字符集(SIP)" w:cs="Nimbus Roman;方正宋体S-超大字符集(SIP)" w:eastAsia="仿宋_GB2312;方正仿宋_GBK"/>
          <w:b/>
          <w:bCs/>
          <w:spacing w:val="0"/>
          <w:sz w:val="32"/>
          <w:szCs w:val="32"/>
        </w:rPr>
        <w:t>整改</w:t>
      </w:r>
      <w:r>
        <w:rPr>
          <w:rFonts w:ascii="Nimbus Roman;方正宋体S-超大字符集(SIP)" w:hAnsi="Nimbus Roman;方正宋体S-超大字符集(SIP)" w:cs="Nimbus Roman;方正宋体S-超大字符集(SIP)" w:eastAsia="仿宋_GB2312;方正仿宋_GBK"/>
          <w:b/>
          <w:bCs/>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spacing w:val="0"/>
          <w:sz w:val="32"/>
          <w:szCs w:val="32"/>
        </w:rPr>
        <w:t>：</w:t>
      </w:r>
      <w:r>
        <w:rPr>
          <w:rFonts w:ascii="Nimbus Roman;方正宋体S-超大字符集(SIP)" w:hAnsi="Nimbus Roman;方正宋体S-超大字符集(SIP)" w:cs="Nimbus Roman;方正宋体S-超大字符集(SIP)" w:eastAsia="仿宋_GB2312;方正仿宋_GBK"/>
          <w:spacing w:val="0"/>
          <w:sz w:val="32"/>
          <w:szCs w:val="32"/>
          <w:lang w:eastAsia="zh-CN"/>
        </w:rPr>
        <w:t>已经完成，持续推进</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以空气质量改善为导向，加快推进大气攻坚年度重点任务的完成，开展挥发性有机物和氮氧化物的协同减排，开展联防联控。</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我市空气质量综合指数比上年下降</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0.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改善率居全省前列，在全国</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68</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重点城市中排名提升</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位次。其中</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PM1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平均浓度</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8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微克</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立方米，低于省定目标</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微克</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立方米；</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PM2.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平均浓度</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5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微克</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立方米，低于省定目标</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微克</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立方米。（</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制定印发《新乡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水污染防治攻坚战实施方案》，持续改善水环境，</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我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地表水国、省考核断面</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均值全部达到</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或优于</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考核目标，水质优良比例达</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8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为近年来最好水平。（</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修订印发《新乡市河流生态补水暂行办法》，持续做好开源引水。科学选择调水路线，保障河流生态流量，</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以来，共实施卫河生态补水约</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50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万方，共渠生态补水约</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16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万方。同时，封丘县、长垣市持续开展生态引水，河流生态得到持续改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eastAsia="楷体_GB2312;方正楷体_GBK" w:cs="Nimbus Roman;方正宋体S-超大字符集(SIP)" w:ascii="Nimbus Roman;方正宋体S-超大字符集(SIP)" w:hAnsi="Nimbus Roman;方正宋体S-超大字符集(SIP)"/>
          <w:spacing w:val="0"/>
          <w:sz w:val="32"/>
          <w:szCs w:val="32"/>
        </w:rPr>
        <w:t>18</w:t>
      </w:r>
      <w:r>
        <w:rPr>
          <w:rFonts w:ascii="Nimbus Roman;方正宋体S-超大字符集(SIP)" w:hAnsi="Nimbus Roman;方正宋体S-超大字符集(SIP)" w:cs="Nimbus Roman;方正宋体S-超大字符集(SIP)" w:eastAsia="楷体_GB2312;方正楷体_GBK"/>
          <w:spacing w:val="0"/>
          <w:sz w:val="32"/>
          <w:szCs w:val="32"/>
        </w:rPr>
        <w:t>．控尘合力未形成。</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扬尘管控职能由市住建局移交市城管局后，市级监控平台及各县（市、区）工作人员未及时转隶，导致这项工作实际处于挂空状态。督察发现，市城管局仅有三名工作人员从事控尘综合协调，</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对所辖县（市）扬尘管控工作未部署、未考核。政府投资项目扬尘管控普遍较差，市水利局主导的凤泉湖项目工地涉土作业面积大，基本未落实开挖控尘、装卸喷淋、道路运输洒水、露天堆放覆盖等措施。市交通局主导的京武高速安罗段大面积黄土裸露，车辆过后尘土飞扬，所设扬尘管控公示板成为摆设。</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ascii="Nimbus Roman;方正宋体S-超大字符集(SIP)" w:hAnsi="Nimbus Roman;方正宋体S-超大字符集(SIP)" w:cs="Nimbus Roman;方正宋体S-超大字符集(SIP)" w:eastAsia="仿宋_GB2312;方正仿宋_GBK"/>
          <w:b/>
          <w:bCs/>
          <w:spacing w:val="0"/>
          <w:sz w:val="32"/>
          <w:szCs w:val="32"/>
        </w:rPr>
        <w:t>整改</w:t>
      </w:r>
      <w:r>
        <w:rPr>
          <w:rFonts w:ascii="Nimbus Roman;方正宋体S-超大字符集(SIP)" w:hAnsi="Nimbus Roman;方正宋体S-超大字符集(SIP)" w:cs="Nimbus Roman;方正宋体S-超大字符集(SIP)" w:eastAsia="仿宋_GB2312;方正仿宋_GBK"/>
          <w:b/>
          <w:bCs/>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spacing w:val="0"/>
          <w:sz w:val="32"/>
          <w:szCs w:val="32"/>
        </w:rPr>
        <w:t>：</w:t>
      </w:r>
      <w:r>
        <w:rPr>
          <w:rFonts w:ascii="Nimbus Roman;方正宋体S-超大字符集(SIP)" w:hAnsi="Nimbus Roman;方正宋体S-超大字符集(SIP)" w:cs="Nimbus Roman;方正宋体S-超大字符集(SIP)" w:eastAsia="仿宋_GB2312;方正仿宋_GBK"/>
          <w:spacing w:val="0"/>
          <w:sz w:val="32"/>
          <w:szCs w:val="32"/>
          <w:lang w:eastAsia="zh-CN"/>
        </w:rPr>
        <w:t>已经完成，长期坚持。</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充分发挥市控尘办牵头作用，组织开展扬尘治理专项行动。组织各县（市、区），协调公安、交通、发改、工信、公路、资源规划、农业农村等部门，开展规范建筑工地、扬尘污染问题排查整治、市区渣土车专项整治、城乡</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治脏</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专项行动。同时，我市持续开展优化路网建设、改进运输模式、优化能源结构等工作，全方位推进我市扬尘防治。强力推动智慧化提升，市攻坚办印发了《新乡市施工工地智慧化提升实施方案》，落实工地差异化管理政策，实现了全市范围内施工工地科学治污、精准治污和常态差异化管理。（</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我市组织对各县（市、区）政府、管委会扬尘污染防治工作开展情况进行考核，并实地抽查所辖各类施工工地扬尘防治标准落实情况。（</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针对凤泉湖问题，凤泉湖建管局对各标段施工现场进行严格排查并积极整改。具体措施为：凤泉湖在建项目严格落实建筑工地扬尘防治工作要求，涉土作业时必须采用湿法方式；在施工区转运土方时要密闭车厢，严禁抛撒，同时加大洒水频次，合理安排施工工序，对于施工区内开挖的裸露场地和物料堆场采取了覆盖防尘网、土工布、洒水喷淋、绿化等抑尘措施。（</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制定了《扬尘治理专项行动实施方案》，组织各县（市、区）从规范建筑工地、开展建筑工地扬尘污染问题排查整治、开展市区渣土车专项整治、开展城乡</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治脏</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专项行动、优化路网建设、改进运输模式、优化能源结构等</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7</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方面，加强扬尘管控和治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eastAsia="楷体_GB2312;方正楷体_GBK" w:cs="Nimbus Roman;方正宋体S-超大字符集(SIP)" w:ascii="Nimbus Roman;方正宋体S-超大字符集(SIP)" w:hAnsi="Nimbus Roman;方正宋体S-超大字符集(SIP)"/>
          <w:spacing w:val="0"/>
          <w:sz w:val="32"/>
          <w:szCs w:val="32"/>
        </w:rPr>
        <w:t>19</w:t>
      </w:r>
      <w:r>
        <w:rPr>
          <w:rFonts w:ascii="Nimbus Roman;方正宋体S-超大字符集(SIP)" w:hAnsi="Nimbus Roman;方正宋体S-超大字符集(SIP)" w:cs="Nimbus Roman;方正宋体S-超大字符集(SIP)" w:eastAsia="楷体_GB2312;方正楷体_GBK"/>
          <w:spacing w:val="0"/>
          <w:sz w:val="32"/>
          <w:szCs w:val="32"/>
        </w:rPr>
        <w:t>．道路控尘不到位。</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市区建成区内罕见湿扫保洁车，路边花草树叶上积尘明显，有部分墙体和围档下半截泥污明显，老</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07</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公路、北环路、西环路路面积尘严重；市区道路积尘负荷</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以克论净</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考核最新通报显示，在考核的</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9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路段中，不达标路段</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4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不达标率</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6.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问题特别突出的卫滨区不达标率</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61.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县乡公路普遍机扫率低，带泥上路污染路面问题较多。</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ascii="Nimbus Roman;方正宋体S-超大字符集(SIP)" w:hAnsi="Nimbus Roman;方正宋体S-超大字符集(SIP)" w:cs="Nimbus Roman;方正宋体S-超大字符集(SIP)" w:eastAsia="仿宋_GB2312;方正仿宋_GBK"/>
          <w:b/>
          <w:bCs/>
          <w:spacing w:val="0"/>
          <w:sz w:val="32"/>
          <w:szCs w:val="32"/>
        </w:rPr>
        <w:t>整改</w:t>
      </w:r>
      <w:r>
        <w:rPr>
          <w:rFonts w:ascii="Nimbus Roman;方正宋体S-超大字符集(SIP)" w:hAnsi="Nimbus Roman;方正宋体S-超大字符集(SIP)" w:cs="Nimbus Roman;方正宋体S-超大字符集(SIP)" w:eastAsia="仿宋_GB2312;方正仿宋_GBK"/>
          <w:b/>
          <w:bCs/>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spacing w:val="0"/>
          <w:sz w:val="32"/>
          <w:szCs w:val="32"/>
        </w:rPr>
        <w:t>：</w:t>
      </w:r>
      <w:r>
        <w:rPr>
          <w:rFonts w:ascii="Nimbus Roman;方正宋体S-超大字符集(SIP)" w:hAnsi="Nimbus Roman;方正宋体S-超大字符集(SIP)" w:cs="Nimbus Roman;方正宋体S-超大字符集(SIP)" w:eastAsia="仿宋_GB2312;方正仿宋_GBK"/>
          <w:spacing w:val="0"/>
          <w:sz w:val="32"/>
          <w:szCs w:val="32"/>
          <w:lang w:eastAsia="zh-CN"/>
        </w:rPr>
        <w:t>已经完成，长期坚持。</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全面加强市区建成区道路清扫保洁力度。落实道路控尘工作要求和重污染天气预警管控指令，拓展和延伸道路保洁工作模式和方法，推进道路机械化多机联扫作业模式和深度清洁工作标准。在遇到大风扬尘污染天气时，加大路面洒水、冲洗、湿扫和喷雾降尘作业次数，提高全域保洁质量。（</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持续开展道路</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以克论净</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走航监测考核。自</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起，组织对市区道路开展积尘负荷走航监测，通过对走航数据集中研判、定期通报，取得了</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良</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好效果。（</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各县（市、区）日常对包括主城区内主干道、次干道清扫保洁范围实行机械化清扫、精细化保洁、地毯式吸尘、定时段清洗、全方位洒水</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五位一体</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作业模式，对重点区域、重点部位、重点路段实行全天候保洁，严控各类道路扬尘污染。所有乡（镇）也都配备了机械化清扫保洁车辆，对辖区范围内道路进行湿扫和洒水作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spacing w:val="0"/>
          <w:sz w:val="32"/>
          <w:szCs w:val="32"/>
        </w:rPr>
      </w:pPr>
      <w:r>
        <w:rPr>
          <w:rFonts w:eastAsia="楷体_GB2312;方正楷体_GBK" w:cs="Nimbus Roman;方正宋体S-超大字符集(SIP)" w:ascii="Nimbus Roman;方正宋体S-超大字符集(SIP)" w:hAnsi="Nimbus Roman;方正宋体S-超大字符集(SIP)"/>
          <w:spacing w:val="0"/>
          <w:sz w:val="32"/>
          <w:szCs w:val="32"/>
        </w:rPr>
        <w:t>20</w:t>
      </w:r>
      <w:r>
        <w:rPr>
          <w:rFonts w:ascii="Nimbus Roman;方正宋体S-超大字符集(SIP)" w:hAnsi="Nimbus Roman;方正宋体S-超大字符集(SIP)" w:cs="Nimbus Roman;方正宋体S-超大字符集(SIP)" w:eastAsia="楷体_GB2312;方正楷体_GBK"/>
          <w:spacing w:val="0"/>
          <w:sz w:val="32"/>
          <w:szCs w:val="32"/>
        </w:rPr>
        <w:t>．施工扬尘污染频发。</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6-1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份，各县（市、区）和成员单位上报建筑扬尘污染问题</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74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市攻坚办和城管局交办问题</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1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督察期间，受理群众举报施工扬尘污染属实问题</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现场督察发现建筑施工和拆迁施工扬尘污染问题</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问题相对较多的县（市、区）有牧野区、红旗区。红旗区东明路金穗大道交叉口向南拆迁工地、牧野区新飞大道北延工程项目工地是典型的扬尘污染失管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spacing w:val="0"/>
          <w:sz w:val="30"/>
          <w:szCs w:val="30"/>
        </w:rPr>
      </w:pPr>
      <w:r>
        <w:rPr>
          <w:rFonts w:ascii="Nimbus Roman;方正宋体S-超大字符集(SIP)" w:hAnsi="Nimbus Roman;方正宋体S-超大字符集(SIP)" w:cs="Nimbus Roman;方正宋体S-超大字符集(SIP)" w:eastAsia="仿宋_GB2312;方正仿宋_GBK"/>
          <w:b/>
          <w:bCs/>
          <w:spacing w:val="0"/>
          <w:sz w:val="32"/>
          <w:szCs w:val="32"/>
        </w:rPr>
        <w:t>整改</w:t>
      </w:r>
      <w:r>
        <w:rPr>
          <w:rFonts w:ascii="Nimbus Roman;方正宋体S-超大字符集(SIP)" w:hAnsi="Nimbus Roman;方正宋体S-超大字符集(SIP)" w:cs="Nimbus Roman;方正宋体S-超大字符集(SIP)" w:eastAsia="仿宋_GB2312;方正仿宋_GBK"/>
          <w:b/>
          <w:bCs/>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spacing w:val="0"/>
          <w:sz w:val="32"/>
          <w:szCs w:val="32"/>
        </w:rPr>
        <w:t>：</w:t>
      </w:r>
      <w:r>
        <w:rPr>
          <w:rFonts w:ascii="Nimbus Roman;方正宋体S-超大字符集(SIP)" w:hAnsi="Nimbus Roman;方正宋体S-超大字符集(SIP)" w:cs="Nimbus Roman;方正宋体S-超大字符集(SIP)" w:eastAsia="仿宋_GB2312;方正仿宋_GBK"/>
          <w:spacing w:val="0"/>
          <w:sz w:val="32"/>
          <w:szCs w:val="32"/>
          <w:lang w:eastAsia="zh-CN"/>
        </w:rPr>
        <w:t>已经完成，长期坚持</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强化施工工地扬尘污染治理。市攻坚办印发了《关于进一步加强施工工地扬尘污染防控工作的通知》，根据工地类别执行相应管控措施，贯彻执行扬尘污染防治</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两个标准</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实行开复工验收制度，落实老旧小区改造和房屋拆除工程工地备案制度，建立建筑工地动态管控清单制度，实行约谈问责，严格奖惩。（</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组织开展扬尘专项整治行动。</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市控尘办组织各县（市、区）和各成员单位累计巡查工地</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15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次，发现问题</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68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均已按照相关要求处理。各县（市、区）深入开展扬尘治理专项行动，对扬尘重点污染源实行清单化动态管理，全市工地扬尘管控工作力度持续增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底，省委生态环境保护督察现场发现的</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建筑施工和拆迁施工扬尘污染问题已全部整改到位。红旗区东明路金穗大道交叉口向南拆迁工地和牧野区新飞大道北延工程项目工地已安排专人负责扬尘管理工作，严格落实落实扬尘污染防治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spacing w:val="0"/>
          <w:sz w:val="32"/>
          <w:szCs w:val="32"/>
        </w:rPr>
      </w:pPr>
      <w:r>
        <w:rPr>
          <w:rFonts w:eastAsia="楷体_GB2312;方正楷体_GBK" w:cs="Nimbus Roman;方正宋体S-超大字符集(SIP)" w:ascii="Nimbus Roman;方正宋体S-超大字符集(SIP)" w:hAnsi="Nimbus Roman;方正宋体S-超大字符集(SIP)"/>
          <w:spacing w:val="0"/>
          <w:sz w:val="32"/>
          <w:szCs w:val="32"/>
        </w:rPr>
        <w:t>21</w:t>
      </w:r>
      <w:r>
        <w:rPr>
          <w:rFonts w:ascii="Nimbus Roman;方正宋体S-超大字符集(SIP)" w:hAnsi="Nimbus Roman;方正宋体S-超大字符集(SIP)" w:cs="Nimbus Roman;方正宋体S-超大字符集(SIP)" w:eastAsia="楷体_GB2312;方正楷体_GBK"/>
          <w:spacing w:val="0"/>
          <w:sz w:val="32"/>
          <w:szCs w:val="32"/>
        </w:rPr>
        <w:t>．堆场扬尘管理失控。</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督察期间，发现堆场扬尘污染问题</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比较突出的有原阳县、延津县。原阳县</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00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乡道夹堤村南有两家中铁二局建设的大型机制砂厂，均有五条砂石生产线，近</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万吨物料露天堆放无任何覆盖抑尘措施；延津县榆林乡境内，沿干线公路两侧分布着数个规模不等的砂土筛分和销售堆场集群，多数仅有简单围档，扬尘污染严重。</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ascii="Nimbus Roman;方正宋体S-超大字符集(SIP)" w:hAnsi="Nimbus Roman;方正宋体S-超大字符集(SIP)" w:cs="Nimbus Roman;方正宋体S-超大字符集(SIP)" w:eastAsia="仿宋_GB2312;方正仿宋_GBK"/>
          <w:b/>
          <w:bCs/>
          <w:color w:val="000000"/>
          <w:spacing w:val="0"/>
          <w:sz w:val="32"/>
          <w:szCs w:val="32"/>
        </w:rPr>
        <w:t>整改</w:t>
      </w:r>
      <w:r>
        <w:rPr>
          <w:rFonts w:ascii="Nimbus Roman;方正宋体S-超大字符集(SIP)" w:hAnsi="Nimbus Roman;方正宋体S-超大字符集(SIP)" w:cs="Nimbus Roman;方正宋体S-超大字符集(SIP)" w:eastAsia="仿宋_GB2312;方正仿宋_GBK"/>
          <w:b/>
          <w:bCs/>
          <w:color w:val="000000"/>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color w:val="000000"/>
          <w:spacing w:val="0"/>
          <w:sz w:val="32"/>
          <w:szCs w:val="32"/>
        </w:rPr>
        <w:t>：</w:t>
      </w:r>
      <w:r>
        <w:rPr>
          <w:rFonts w:ascii="Nimbus Roman;方正宋体S-超大字符集(SIP)" w:hAnsi="Nimbus Roman;方正宋体S-超大字符集(SIP)" w:cs="Nimbus Roman;方正宋体S-超大字符集(SIP)" w:eastAsia="仿宋_GB2312;方正仿宋_GBK"/>
          <w:color w:val="000000"/>
          <w:spacing w:val="0"/>
          <w:sz w:val="32"/>
          <w:szCs w:val="32"/>
          <w:lang w:eastAsia="zh-CN"/>
        </w:rPr>
        <w:t>已经完成，长期坚持。</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对全市涉及砂石堆场的建材企业进行现场帮扶指导，要求砂石原料入口，产尘点的收尘设施正常运行，减少无组织排放，督促有问题的企业和砂石料厂立即整改。对检查发现的无手续砂石厂，现场要求拆除。</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底，省委生态环境保护督察现场发现的</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堆场扬尘污染问题已全部整改到位。原阳县</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00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乡道夹堤村南两家中铁二局建设的大型机制砂厂露天物料已全部覆盖。延津县对干线公路两侧不规范砂堆料场进行专项整顿，加强物料储存、输送环节管控。粉状物料采用料仓、储罐等方式密闭储存，砂石、矿石等粒状、块状或粘湿物料采用密闭料仓、封闭料棚或建设防风抑尘网等方式进行规范储存，物料上料、输送、转接等过程中的产尘点采取有效抑尘、集尘、除尘措施。（</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将卫辉市和辉县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家露天矿山综合整治工作纳入年度大气攻坚重点任务，指导并督促企业开展扬尘治理。</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底，</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家露天矿山综合整治任务均已完成。（</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督促工业企业落实各项防尘、抑尘措施，严查库外露天物料堆放，要求各企业厂区洒水保湿常态化，运输车辆清洗常态化，重点对建材行业车辆冲洗台、雾森、高空雾炮设施进行检查，确保设施正常运行。（</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对全市砂石料场等面源污染进行排查，指导砂石料场通过洒水抑尘、覆盖等方式做好扬尘管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eastAsia="楷体_GB2312;方正楷体_GBK" w:cs="Nimbus Roman;方正宋体S-超大字符集(SIP)" w:ascii="Nimbus Roman;方正宋体S-超大字符集(SIP)" w:hAnsi="Nimbus Roman;方正宋体S-超大字符集(SIP)"/>
          <w:spacing w:val="0"/>
          <w:sz w:val="32"/>
          <w:szCs w:val="32"/>
        </w:rPr>
        <w:t>22</w:t>
      </w:r>
      <w:r>
        <w:rPr>
          <w:rFonts w:ascii="Nimbus Roman;方正宋体S-超大字符集(SIP)" w:hAnsi="Nimbus Roman;方正宋体S-超大字符集(SIP)" w:cs="Nimbus Roman;方正宋体S-超大字符集(SIP)" w:eastAsia="楷体_GB2312;方正楷体_GBK"/>
          <w:spacing w:val="0"/>
          <w:sz w:val="32"/>
          <w:szCs w:val="32"/>
        </w:rPr>
        <w:t>．城镇雨污不分问题严重。</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市区建成区主次干道未实现雨污分流的有</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67.8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公里，污雨合流点未完成改造的有</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4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红旗区三分之一区域未完成雨污分流改造；所辖县（市）建成区污水收集率低于</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7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的有长垣市、辉县市、卫辉市、封丘县，其中辉县市收集率仅有</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3.8%</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ascii="Nimbus Roman;方正宋体S-超大字符集(SIP)" w:hAnsi="Nimbus Roman;方正宋体S-超大字符集(SIP)" w:cs="Nimbus Roman;方正宋体S-超大字符集(SIP)" w:eastAsia="仿宋_GB2312;方正仿宋_GBK"/>
          <w:b/>
          <w:bCs/>
          <w:color w:val="000000"/>
          <w:spacing w:val="0"/>
          <w:sz w:val="32"/>
          <w:szCs w:val="32"/>
        </w:rPr>
        <w:t>整改</w:t>
      </w:r>
      <w:r>
        <w:rPr>
          <w:rFonts w:ascii="Nimbus Roman;方正宋体S-超大字符集(SIP)" w:hAnsi="Nimbus Roman;方正宋体S-超大字符集(SIP)" w:cs="Nimbus Roman;方正宋体S-超大字符集(SIP)" w:eastAsia="仿宋_GB2312;方正仿宋_GBK"/>
          <w:b/>
          <w:bCs/>
          <w:color w:val="000000"/>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color w:val="000000"/>
          <w:spacing w:val="0"/>
          <w:sz w:val="32"/>
          <w:szCs w:val="32"/>
        </w:rPr>
        <w:t>：</w:t>
      </w:r>
      <w:r>
        <w:rPr>
          <w:rFonts w:ascii="Nimbus Roman;方正宋体S-超大字符集(SIP)" w:hAnsi="Nimbus Roman;方正宋体S-超大字符集(SIP)" w:cs="Nimbus Roman;方正宋体S-超大字符集(SIP)" w:eastAsia="仿宋_GB2312;方正仿宋_GBK"/>
          <w:color w:val="000000"/>
          <w:spacing w:val="0"/>
          <w:sz w:val="32"/>
          <w:szCs w:val="32"/>
          <w:lang w:eastAsia="zh-CN"/>
        </w:rPr>
        <w:t>达到序时进度。</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新乡市城区错混接改造更新及修复工程（一期）完成管道清淤</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49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公里，清挖淤泥</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万立方，修复改造错混接</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078</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处。（</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红旗区排查</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3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街巷支路、企事业单位、住宅小区等污雨水合流点点位，</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底已全部完成改造；完成</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条背街小巷路面和配套雨污改造提升项目。（</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卫辉市、长垣市、辉县市、封丘县加快实施雨污水分流及老化管网更新改造，持续提升污水收集率。卫辉市实施城区雨污水分流改造工程，完成铺设污雨水管网</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公里，砌污水井</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87</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座，垒雨水边沟</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90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余米，完成</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座泵站改建和新建主体工程。长垣市实施雨污合流改造及污水管道新建项目，完成雨污水管网改造</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8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公里；辉县市实施文昌大道（和谐路</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百泉路）、药园路、国安路（共城大道</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文昌大道）管网改造工程，完成管网改造</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公里；封丘县实施封曹路提升改造及西延道路工程，铺设污水管道</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37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公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eastAsia="楷体_GB2312;方正楷体_GBK" w:cs="Nimbus Roman;方正宋体S-超大字符集(SIP)" w:ascii="Nimbus Roman;方正宋体S-超大字符集(SIP)" w:hAnsi="Nimbus Roman;方正宋体S-超大字符集(SIP)"/>
          <w:spacing w:val="0"/>
          <w:sz w:val="32"/>
          <w:szCs w:val="32"/>
        </w:rPr>
        <w:t>23</w:t>
      </w:r>
      <w:r>
        <w:rPr>
          <w:rFonts w:ascii="Nimbus Roman;方正宋体S-超大字符集(SIP)" w:hAnsi="Nimbus Roman;方正宋体S-超大字符集(SIP)" w:cs="Nimbus Roman;方正宋体S-超大字符集(SIP)" w:eastAsia="楷体_GB2312;方正楷体_GBK"/>
          <w:spacing w:val="0"/>
          <w:sz w:val="32"/>
          <w:szCs w:val="32"/>
        </w:rPr>
        <w:t>．污水处理厂扩能和提标改造进展慢。</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仍在建的日处理</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万吨新乡县综合污水处理厂，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1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中央生态环保督察交办问题，历时</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建设，目前尚未投入使用。应于</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底完成的卫辉市德胜桥污水处理厂仍未投运，卫辉市东关污水处理厂、原阳县污水处理厂、延津县污水处理厂均未完成提标改造任务。</w:t>
      </w:r>
    </w:p>
    <w:p>
      <w:pPr>
        <w:pStyle w:val="Normal"/>
        <w:bidi w:val="0"/>
        <w:ind w:firstLine="642"/>
        <w:rPr>
          <w:rFonts w:ascii="Nimbus Roman;方正宋体S-超大字符集(SIP)" w:hAnsi="Nimbus Roman;方正宋体S-超大字符集(SIP)" w:eastAsia="仿宋_GB2312;方正仿宋_GBK" w:cs="Nimbus Roman;方正宋体S-超大字符集(SIP)"/>
          <w:spacing w:val="0"/>
          <w:sz w:val="32"/>
          <w:szCs w:val="32"/>
        </w:rPr>
      </w:pPr>
      <w:r>
        <w:rPr>
          <w:rFonts w:ascii="Nimbus Roman;方正宋体S-超大字符集(SIP)" w:hAnsi="Nimbus Roman;方正宋体S-超大字符集(SIP)" w:cs="Nimbus Roman;方正宋体S-超大字符集(SIP)" w:eastAsia="仿宋_GB2312;方正仿宋_GBK"/>
          <w:b/>
          <w:bCs/>
          <w:color w:val="000000"/>
          <w:spacing w:val="0"/>
          <w:sz w:val="32"/>
          <w:szCs w:val="32"/>
        </w:rPr>
        <w:t>整改</w:t>
      </w:r>
      <w:r>
        <w:rPr>
          <w:rFonts w:ascii="Nimbus Roman;方正宋体S-超大字符集(SIP)" w:hAnsi="Nimbus Roman;方正宋体S-超大字符集(SIP)" w:cs="Nimbus Roman;方正宋体S-超大字符集(SIP)" w:eastAsia="仿宋_GB2312;方正仿宋_GBK"/>
          <w:b/>
          <w:bCs/>
          <w:color w:val="000000"/>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color w:val="000000"/>
          <w:spacing w:val="0"/>
          <w:sz w:val="32"/>
          <w:szCs w:val="32"/>
        </w:rPr>
        <w:t>：</w:t>
      </w:r>
      <w:r>
        <w:rPr>
          <w:rFonts w:ascii="Nimbus Roman;方正宋体S-超大字符集(SIP)" w:hAnsi="Nimbus Roman;方正宋体S-超大字符集(SIP)" w:cs="Nimbus Roman;方正宋体S-超大字符集(SIP)" w:eastAsia="仿宋_GB2312;方正仿宋_GBK"/>
          <w:color w:val="000000"/>
          <w:spacing w:val="0"/>
          <w:sz w:val="32"/>
          <w:szCs w:val="32"/>
          <w:lang w:eastAsia="zh-CN"/>
        </w:rPr>
        <w:t>达到序时进度。</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新乡县综合污水处理厂于</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日建成投运。（</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卫辉市、原阳县、延津县污水处理厂提标改造工程已完成。卫辉市德胜桥再生水厂水淹受损设备已拆除，新设备正在采购中。卫辉市东关污</w:t>
      </w:r>
      <w:r>
        <w:rPr>
          <w:rFonts w:ascii="Nimbus Roman;方正宋体S-超大字符集(SIP)" w:hAnsi="Nimbus Roman;方正宋体S-超大字符集(SIP)" w:cs="Nimbus Roman;方正宋体S-超大字符集(SIP)" w:eastAsia="仿宋_GB2312;方正仿宋_GBK"/>
          <w:spacing w:val="0"/>
          <w:sz w:val="32"/>
          <w:szCs w:val="32"/>
          <w:lang w:val="en-US" w:eastAsia="zh-CN"/>
        </w:rPr>
        <w:t>水处理厂提标改造工程目前正在向池体内注入清水进行调试设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spacing w:val="0"/>
          <w:sz w:val="32"/>
          <w:szCs w:val="32"/>
        </w:rPr>
      </w:pPr>
      <w:r>
        <w:rPr>
          <w:rFonts w:eastAsia="楷体_GB2312;方正楷体_GBK" w:cs="Nimbus Roman;方正宋体S-超大字符集(SIP)" w:ascii="Nimbus Roman;方正宋体S-超大字符集(SIP)" w:hAnsi="Nimbus Roman;方正宋体S-超大字符集(SIP)"/>
          <w:color w:val="000000"/>
          <w:spacing w:val="0"/>
          <w:sz w:val="32"/>
          <w:szCs w:val="32"/>
        </w:rPr>
        <w:t>24</w:t>
      </w:r>
      <w:r>
        <w:rPr>
          <w:rFonts w:ascii="Nimbus Roman;方正宋体S-超大字符集(SIP)" w:hAnsi="Nimbus Roman;方正宋体S-超大字符集(SIP)" w:cs="Nimbus Roman;方正宋体S-超大字符集(SIP)" w:eastAsia="楷体_GB2312;方正楷体_GBK"/>
          <w:color w:val="000000"/>
          <w:spacing w:val="0"/>
          <w:sz w:val="32"/>
          <w:szCs w:val="32"/>
        </w:rPr>
        <w:t>．污水处理厂运行管理差距</w:t>
      </w:r>
      <w:r>
        <w:rPr>
          <w:rFonts w:ascii="Nimbus Roman;方正宋体S-超大字符集(SIP)" w:hAnsi="Nimbus Roman;方正宋体S-超大字符集(SIP)" w:cs="Nimbus Roman;方正宋体S-超大字符集(SIP)" w:eastAsia="楷体_GB2312;方正楷体_GBK"/>
          <w:spacing w:val="0"/>
          <w:sz w:val="32"/>
          <w:szCs w:val="32"/>
        </w:rPr>
        <w:t>较大。</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现场督察发现运行管理方面问题</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市贾屯污水处理厂由于运行不规范，导致曝气池内污泥菌群死亡，形成大片泡沫漂浮在水面上；原阳县城市污水处理厂长期超负荷运行，</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日运行数据记录造假，日常加药不规范，无计量装置和自行监测设施。</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ascii="Nimbus Roman;方正宋体S-超大字符集(SIP)" w:hAnsi="Nimbus Roman;方正宋体S-超大字符集(SIP)" w:cs="Nimbus Roman;方正宋体S-超大字符集(SIP)" w:eastAsia="仿宋_GB2312;方正仿宋_GBK"/>
          <w:b/>
          <w:bCs/>
          <w:color w:val="000000"/>
          <w:spacing w:val="0"/>
          <w:sz w:val="32"/>
          <w:szCs w:val="32"/>
        </w:rPr>
        <w:t>整改</w:t>
      </w:r>
      <w:r>
        <w:rPr>
          <w:rFonts w:ascii="Nimbus Roman;方正宋体S-超大字符集(SIP)" w:hAnsi="Nimbus Roman;方正宋体S-超大字符集(SIP)" w:cs="Nimbus Roman;方正宋体S-超大字符集(SIP)" w:eastAsia="仿宋_GB2312;方正仿宋_GBK"/>
          <w:b/>
          <w:bCs/>
          <w:color w:val="000000"/>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color w:val="000000"/>
          <w:spacing w:val="0"/>
          <w:sz w:val="32"/>
          <w:szCs w:val="32"/>
        </w:rPr>
        <w:t>：</w:t>
      </w:r>
      <w:r>
        <w:rPr>
          <w:rFonts w:ascii="Nimbus Roman;方正宋体S-超大字符集(SIP)" w:hAnsi="Nimbus Roman;方正宋体S-超大字符集(SIP)" w:cs="Nimbus Roman;方正宋体S-超大字符集(SIP)" w:eastAsia="仿宋_GB2312;方正仿宋_GBK"/>
          <w:color w:val="000000"/>
          <w:spacing w:val="0"/>
          <w:sz w:val="32"/>
          <w:szCs w:val="32"/>
          <w:lang w:eastAsia="zh-CN"/>
        </w:rPr>
        <w:t>已经完成，长期坚持。</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立足各污水处理厂实际，因地制宜，一厂一策，解决污水处理厂管理问题。一是对管理制度进行再梳理，进一步规范污水处理厂运行，细化流程操作，强化监督制度，将运行效果与人员绩效挂钩，拉开差距，形成竞争环境。二是对操作岗位，人员配备进行再分工，强化运行岗、管理岗等岗位职责，通过将运行效果与人员绩效挂钩，调动人员积极性，发挥职工潜力。三是通过加强巡视，及时发现异常情况；通过增加化验检测频率，增强对比分析能力，通过多组数据组合，寻求更合理的方案，对设备进行调控，对工艺进行调整；通过对药剂投加量，投加地点的及时调整，做到在保证出水达标排放的前提下，更加有效地控制运行成本，保障污水处理厂稳定运行。（</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针对贾屯污水处理厂进水环境复杂、运行环境困难等</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实际情况</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采取主动</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走出去，请进来</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的方式，到其他地市参观学习，邀请专家学者到现场指导，切实改进该厂环境复杂，工艺调整困难的现状。该厂曝气池污泥死亡形成大片泡沫漂浮的问题已经及时解决，</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底，生化系统已运行稳定，出水各指标稳定达标。（</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原阳县在荣鑫街与解放路、惠民街与解放路、解放路与中兴街分别建成一体化污水泵站，提升城区生活污水调节能力，避免原阳县城市污水处理厂长期超负荷运行；同时，加强污水处理厂日常管理，规范加药，对</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运行台账重新审核，未发现违规现象，并购置了一台计量装置和自行监测设施，加强运行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eastAsia="楷体_GB2312;方正楷体_GBK" w:cs="Nimbus Roman;方正宋体S-超大字符集(SIP)" w:ascii="Nimbus Roman;方正宋体S-超大字符集(SIP)" w:hAnsi="Nimbus Roman;方正宋体S-超大字符集(SIP)"/>
          <w:spacing w:val="0"/>
          <w:sz w:val="32"/>
          <w:szCs w:val="32"/>
        </w:rPr>
        <w:t>25</w:t>
      </w:r>
      <w:r>
        <w:rPr>
          <w:rFonts w:ascii="Nimbus Roman;方正宋体S-超大字符集(SIP)" w:hAnsi="Nimbus Roman;方正宋体S-超大字符集(SIP)" w:cs="Nimbus Roman;方正宋体S-超大字符集(SIP)" w:eastAsia="楷体_GB2312;方正楷体_GBK"/>
          <w:spacing w:val="0"/>
          <w:sz w:val="32"/>
          <w:szCs w:val="32"/>
        </w:rPr>
        <w:t>．污泥处置存在环境风险。</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新乡市中汇污泥处理厂未按环评要求，将处置后的污泥作为营养土全部用于生态修复，而是将部分处置后污泥直接倾倒在一废弃矿坑内，三防措施不到位，经雨水浸泡，已成为新的污染源。</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8</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日，市住建局印发《新乡市水污染防治攻坚战实施方案》，要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启动第二污泥处理厂建设工作，但截至督察时仅完成前期审批手续，仍未正式开工。</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spacing w:val="0"/>
          <w:sz w:val="32"/>
          <w:szCs w:val="32"/>
        </w:rPr>
      </w:pPr>
      <w:r>
        <w:rPr>
          <w:rFonts w:ascii="Nimbus Roman;方正宋体S-超大字符集(SIP)" w:hAnsi="Nimbus Roman;方正宋体S-超大字符集(SIP)" w:cs="Nimbus Roman;方正宋体S-超大字符集(SIP)" w:eastAsia="仿宋_GB2312;方正仿宋_GBK"/>
          <w:b/>
          <w:bCs/>
          <w:color w:val="000000"/>
          <w:spacing w:val="0"/>
          <w:sz w:val="32"/>
          <w:szCs w:val="32"/>
        </w:rPr>
        <w:t>整改</w:t>
      </w:r>
      <w:r>
        <w:rPr>
          <w:rFonts w:ascii="Nimbus Roman;方正宋体S-超大字符集(SIP)" w:hAnsi="Nimbus Roman;方正宋体S-超大字符集(SIP)" w:cs="Nimbus Roman;方正宋体S-超大字符集(SIP)" w:eastAsia="仿宋_GB2312;方正仿宋_GBK"/>
          <w:b/>
          <w:bCs/>
          <w:color w:val="000000"/>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color w:val="000000"/>
          <w:spacing w:val="0"/>
          <w:sz w:val="32"/>
          <w:szCs w:val="32"/>
        </w:rPr>
        <w:t>：</w:t>
      </w:r>
      <w:r>
        <w:rPr>
          <w:rFonts w:ascii="Nimbus Roman;方正宋体S-超大字符集(SIP)" w:hAnsi="Nimbus Roman;方正宋体S-超大字符集(SIP)" w:cs="Nimbus Roman;方正宋体S-超大字符集(SIP)" w:eastAsia="仿宋_GB2312;方正仿宋_GBK"/>
          <w:color w:val="000000"/>
          <w:spacing w:val="0"/>
          <w:sz w:val="32"/>
          <w:szCs w:val="32"/>
          <w:lang w:eastAsia="zh-CN"/>
        </w:rPr>
        <w:t>达到序时进度。</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督促中汇污泥处理厂加强营养土常态化管理，每半年进行一次堆场营养土浸出毒性检测；每</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月进行一次堆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0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米处地下水检测；每</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月进行一次堆场无组织气体检测，消除营养土二次污染隐患。（</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污泥处理项目（二期）已建成，计划近期正式投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spacing w:val="0"/>
          <w:sz w:val="32"/>
          <w:szCs w:val="32"/>
        </w:rPr>
      </w:pPr>
      <w:r>
        <w:rPr>
          <w:rFonts w:eastAsia="楷体_GB2312;方正楷体_GBK" w:cs="Nimbus Roman;方正宋体S-超大字符集(SIP)" w:ascii="Nimbus Roman;方正宋体S-超大字符集(SIP)" w:hAnsi="Nimbus Roman;方正宋体S-超大字符集(SIP)"/>
          <w:spacing w:val="0"/>
          <w:sz w:val="32"/>
          <w:szCs w:val="32"/>
        </w:rPr>
        <w:t>26</w:t>
      </w:r>
      <w:r>
        <w:rPr>
          <w:rFonts w:ascii="Nimbus Roman;方正宋体S-超大字符集(SIP)" w:hAnsi="Nimbus Roman;方正宋体S-超大字符集(SIP)" w:cs="Nimbus Roman;方正宋体S-超大字符集(SIP)" w:eastAsia="楷体_GB2312;方正楷体_GBK"/>
          <w:spacing w:val="0"/>
          <w:sz w:val="32"/>
          <w:szCs w:val="32"/>
        </w:rPr>
        <w:t>．工业煤炭消费总量高位运行。</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由于能源结构调整不快，</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全市规上工业实际煤炭消费总量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23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万吨，用煤量巨大，污染物排放量居高不下，不利于工业企业的绿色低碳转型。</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全市重点源在线监测企业排放二氧化硫</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590.5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吨，</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排放二氧化硫</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599.4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吨，同比不降反升。</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spacing w:val="0"/>
          <w:sz w:val="32"/>
          <w:szCs w:val="32"/>
        </w:rPr>
      </w:pPr>
      <w:r>
        <w:rPr>
          <w:rFonts w:ascii="Nimbus Roman;方正宋体S-超大字符集(SIP)" w:hAnsi="Nimbus Roman;方正宋体S-超大字符集(SIP)" w:cs="Nimbus Roman;方正宋体S-超大字符集(SIP)" w:eastAsia="仿宋_GB2312;方正仿宋_GBK"/>
          <w:b/>
          <w:bCs/>
          <w:color w:val="000000"/>
          <w:spacing w:val="0"/>
          <w:sz w:val="32"/>
          <w:szCs w:val="32"/>
        </w:rPr>
        <w:t>整改</w:t>
      </w:r>
      <w:r>
        <w:rPr>
          <w:rFonts w:ascii="Nimbus Roman;方正宋体S-超大字符集(SIP)" w:hAnsi="Nimbus Roman;方正宋体S-超大字符集(SIP)" w:cs="Nimbus Roman;方正宋体S-超大字符集(SIP)" w:eastAsia="仿宋_GB2312;方正仿宋_GBK"/>
          <w:b/>
          <w:bCs/>
          <w:color w:val="000000"/>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color w:val="000000"/>
          <w:spacing w:val="0"/>
          <w:sz w:val="32"/>
          <w:szCs w:val="32"/>
        </w:rPr>
        <w:t>：</w:t>
      </w:r>
      <w:r>
        <w:rPr>
          <w:rFonts w:ascii="Nimbus Roman;方正宋体S-超大字符集(SIP)" w:hAnsi="Nimbus Roman;方正宋体S-超大字符集(SIP)" w:cs="Nimbus Roman;方正宋体S-超大字符集(SIP)" w:eastAsia="仿宋_GB2312;方正仿宋_GBK"/>
          <w:color w:val="000000"/>
          <w:spacing w:val="0"/>
          <w:sz w:val="32"/>
          <w:szCs w:val="32"/>
          <w:lang w:eastAsia="zh-CN"/>
        </w:rPr>
        <w:t>已经完成，长期坚持。</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组织实施重点用能单位节能降碳改造三年行动计划，推动电力、化工、建材、造纸等行业重点用能单位对标实施节能降碳改造。</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实施节能降碳重点项目</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总投资</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4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亿，预计全年可节能</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5.7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万吨标准煤。目前新亚纸业碱回收系统升级改造项目已竣工，正在调试优化工艺参数；河南心连心集团低压蒸汽增压项目、锅炉给水泵提效节电优化项目、园区尾气综合利用项目、变换余热综合利用项目、锅炉给水泵提效节电优化项目已完成；中新化工净化装置外送二氧化碳产品气项目</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份已投产运行，一期循环水泵节能改造项目已完成；永昌硝基肥浓硝酸生产线退城入园及节能改造项目已竣工试运行；新乡白鹭投资集团有限公司汽轮机提效改造项目</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汽轮机主机设备已于</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日已全部到厂；新乡中益发电有限公司</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机组本体采暖抽汽供热改造、热网改造项目供热改造设备已全部到货并完成安装。（</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坚决遏制</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两高</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项目盲目发展，建立</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两高</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项目逐级会商联审机制，发改、工信、资源规划、生态环境四部门</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联合</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把关产业政策、</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三线一单</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空间规划、能耗</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双控</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煤炭消费替代、碳排放、区域污染物削减等因素，综合论证项目必要性和可行性，依法依规审批新建</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两高</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eastAsia="楷体_GB2312;方正楷体_GBK" w:cs="Nimbus Roman;方正宋体S-超大字符集(SIP)" w:ascii="Nimbus Roman;方正宋体S-超大字符集(SIP)" w:hAnsi="Nimbus Roman;方正宋体S-超大字符集(SIP)"/>
          <w:spacing w:val="0"/>
          <w:sz w:val="32"/>
          <w:szCs w:val="32"/>
        </w:rPr>
        <w:t>27</w:t>
      </w:r>
      <w:r>
        <w:rPr>
          <w:rFonts w:ascii="Nimbus Roman;方正宋体S-超大字符集(SIP)" w:hAnsi="Nimbus Roman;方正宋体S-超大字符集(SIP)" w:cs="Nimbus Roman;方正宋体S-超大字符集(SIP)" w:eastAsia="楷体_GB2312;方正楷体_GBK"/>
          <w:spacing w:val="0"/>
          <w:sz w:val="32"/>
          <w:szCs w:val="32"/>
        </w:rPr>
        <w:t>．企业违法排污问题较多。</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督察期间，随机抽查涉气工业企业</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8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家，发现</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家企业存在不同程度环境问题，其中污染防治设施未运行的</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家，主要产污设施未整改到位仍在生产的</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家，没有环评审批手续或排污许可证的</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家，存在粉尘或废气污染问题的</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家。如封丘县荆隆宫乡三利公司废气收集管道断开，污染物收集后从旁路排放。</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ascii="Nimbus Roman;方正宋体S-超大字符集(SIP)" w:hAnsi="Nimbus Roman;方正宋体S-超大字符集(SIP)" w:cs="Nimbus Roman;方正宋体S-超大字符集(SIP)" w:eastAsia="仿宋_GB2312;方正仿宋_GBK"/>
          <w:b/>
          <w:bCs/>
          <w:color w:val="000000"/>
          <w:spacing w:val="0"/>
          <w:sz w:val="32"/>
          <w:szCs w:val="32"/>
        </w:rPr>
        <w:t>整改</w:t>
      </w:r>
      <w:r>
        <w:rPr>
          <w:rFonts w:ascii="Nimbus Roman;方正宋体S-超大字符集(SIP)" w:hAnsi="Nimbus Roman;方正宋体S-超大字符集(SIP)" w:cs="Nimbus Roman;方正宋体S-超大字符集(SIP)" w:eastAsia="仿宋_GB2312;方正仿宋_GBK"/>
          <w:b/>
          <w:bCs/>
          <w:color w:val="000000"/>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color w:val="000000"/>
          <w:spacing w:val="0"/>
          <w:sz w:val="32"/>
          <w:szCs w:val="32"/>
        </w:rPr>
        <w:t>：</w:t>
      </w:r>
      <w:r>
        <w:rPr>
          <w:rFonts w:ascii="Nimbus Roman;方正宋体S-超大字符集(SIP)" w:hAnsi="Nimbus Roman;方正宋体S-超大字符集(SIP)" w:cs="Nimbus Roman;方正宋体S-超大字符集(SIP)" w:eastAsia="仿宋_GB2312;方正仿宋_GBK"/>
          <w:color w:val="000000"/>
          <w:spacing w:val="0"/>
          <w:sz w:val="32"/>
          <w:szCs w:val="32"/>
          <w:lang w:eastAsia="zh-CN"/>
        </w:rPr>
        <w:t>已经完成。</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对省委环保督察发现的</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家企业问题及时交办相关县（市、区），严格查处企业违法行为，责令限期整改。</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底，</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家问题企业已全部完成整改。封丘县荆隆宫三利公司已对废弃闲置拌胶废气管道进行拆除，同时，安排专人对生产期间治污设施及废气收集管道进行定期巡检。（</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各县（市、区）积极开展企业违法排污问题专项行动，严厉打击企业违法排污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eastAsia="楷体_GB2312;方正楷体_GBK" w:cs="Nimbus Roman;方正宋体S-超大字符集(SIP)" w:ascii="Nimbus Roman;方正宋体S-超大字符集(SIP)" w:hAnsi="Nimbus Roman;方正宋体S-超大字符集(SIP)"/>
          <w:spacing w:val="0"/>
          <w:sz w:val="32"/>
          <w:szCs w:val="32"/>
        </w:rPr>
        <w:t>28</w:t>
      </w:r>
      <w:r>
        <w:rPr>
          <w:rFonts w:ascii="Nimbus Roman;方正宋体S-超大字符集(SIP)" w:hAnsi="Nimbus Roman;方正宋体S-超大字符集(SIP)" w:cs="Nimbus Roman;方正宋体S-超大字符集(SIP)" w:eastAsia="楷体_GB2312;方正楷体_GBK"/>
          <w:spacing w:val="0"/>
          <w:sz w:val="32"/>
          <w:szCs w:val="32"/>
        </w:rPr>
        <w:t>．工作落实流于形式。</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新乡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19-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三年农作物秸秆禁烧及综合利用方案内容</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9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篇幅相同，没有深入调查研究，制定更精准的治本之策。市禁烧办在</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9-1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连续</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7</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次密集发文，要求进一步加强秸秆禁烧管控，但</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日至</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日，原阳县、封丘县、新乡县、辉县市等四县（市）又发生了</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起秸秆焚烧事件，反映出部分县乡政府及有关部门重视不够、落实不力。</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ascii="Nimbus Roman;方正宋体S-超大字符集(SIP)" w:hAnsi="Nimbus Roman;方正宋体S-超大字符集(SIP)" w:cs="Nimbus Roman;方正宋体S-超大字符集(SIP)" w:eastAsia="仿宋_GB2312;方正仿宋_GBK"/>
          <w:b/>
          <w:bCs/>
          <w:color w:val="000000"/>
          <w:spacing w:val="0"/>
          <w:sz w:val="32"/>
          <w:szCs w:val="32"/>
        </w:rPr>
        <w:t>整改</w:t>
      </w:r>
      <w:r>
        <w:rPr>
          <w:rFonts w:ascii="Nimbus Roman;方正宋体S-超大字符集(SIP)" w:hAnsi="Nimbus Roman;方正宋体S-超大字符集(SIP)" w:cs="Nimbus Roman;方正宋体S-超大字符集(SIP)" w:eastAsia="仿宋_GB2312;方正仿宋_GBK"/>
          <w:b/>
          <w:bCs/>
          <w:color w:val="000000"/>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color w:val="000000"/>
          <w:spacing w:val="0"/>
          <w:sz w:val="32"/>
          <w:szCs w:val="32"/>
        </w:rPr>
        <w:t>：</w:t>
      </w:r>
      <w:r>
        <w:rPr>
          <w:rFonts w:ascii="Nimbus Roman;方正宋体S-超大字符集(SIP)" w:hAnsi="Nimbus Roman;方正宋体S-超大字符集(SIP)" w:cs="Nimbus Roman;方正宋体S-超大字符集(SIP)" w:eastAsia="仿宋_GB2312;方正仿宋_GBK"/>
          <w:color w:val="000000"/>
          <w:spacing w:val="0"/>
          <w:sz w:val="32"/>
          <w:szCs w:val="32"/>
          <w:lang w:eastAsia="zh-CN"/>
        </w:rPr>
        <w:t>已经完成，长期坚持。</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完善禁烧工作方案。市禁烧办制定下发了《新乡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冬季农作物秸秆禁烧和综合利用工作方案》。</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根据省、市有关大气污染防治及禁烧工作要求，进一步深入调查研究，结合我市实际，进一步细化目标，强化措施，落实责任。（</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层层压实责任。近年来我市持续坚持属地管理原则，强化</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政府负责、部门联动、网格管理</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的工作机制和市包县、县包乡、乡包村、村包组四级责任体系。</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各县（市、区）统一上报更新《</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秸秆禁烧三级网格化管理体系》，进一步细化工作责任，强化压力传导，做到思想统一、目标明确，责任到人、落实到地。（</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严格问题整改。冬季常态化监管期间，市禁烧办组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暗访指导组持续对各县（市、区）进行暗访督导，发现问题，第一时间反馈交办，督促及时整改，确保日查日改，避免问题的反复发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eastAsia="楷体_GB2312;方正楷体_GBK" w:cs="Nimbus Roman;方正宋体S-超大字符集(SIP)" w:ascii="Nimbus Roman;方正宋体S-超大字符集(SIP)" w:hAnsi="Nimbus Roman;方正宋体S-超大字符集(SIP)"/>
          <w:spacing w:val="0"/>
          <w:sz w:val="32"/>
          <w:szCs w:val="32"/>
        </w:rPr>
        <w:t>29</w:t>
      </w:r>
      <w:r>
        <w:rPr>
          <w:rFonts w:ascii="Nimbus Roman;方正宋体S-超大字符集(SIP)" w:hAnsi="Nimbus Roman;方正宋体S-超大字符集(SIP)" w:cs="Nimbus Roman;方正宋体S-超大字符集(SIP)" w:eastAsia="楷体_GB2312;方正楷体_GBK"/>
          <w:spacing w:val="0"/>
          <w:sz w:val="32"/>
          <w:szCs w:val="32"/>
        </w:rPr>
        <w:t>．考核奖惩执行不力。</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新乡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农作物秸秆禁烧及综合利用方案》明确规定，继续实行严管严惩的工作措施，狠抓监管问责，保持高压态势。调阅资料显示，卫辉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上半年发现火点</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2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辉县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因禁烧不力被市禁烧办通报批评四次；督察期间，每次下沉县（市、区）均能发现秸秆焚烧现象，获嘉县田间地头视野之内，相当程度存在秸秆焚烧痕迹；部分乡镇蓝天卫士平台值守形同虚设，长垣市樊相镇监控平台值班记录</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份以来为空白。</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ascii="Nimbus Roman;方正宋体S-超大字符集(SIP)" w:hAnsi="Nimbus Roman;方正宋体S-超大字符集(SIP)" w:cs="Nimbus Roman;方正宋体S-超大字符集(SIP)" w:eastAsia="仿宋_GB2312;方正仿宋_GBK"/>
          <w:b/>
          <w:bCs/>
          <w:color w:val="000000"/>
          <w:spacing w:val="0"/>
          <w:sz w:val="32"/>
          <w:szCs w:val="32"/>
        </w:rPr>
        <w:t>整改</w:t>
      </w:r>
      <w:r>
        <w:rPr>
          <w:rFonts w:ascii="Nimbus Roman;方正宋体S-超大字符集(SIP)" w:hAnsi="Nimbus Roman;方正宋体S-超大字符集(SIP)" w:cs="Nimbus Roman;方正宋体S-超大字符集(SIP)" w:eastAsia="仿宋_GB2312;方正仿宋_GBK"/>
          <w:b/>
          <w:bCs/>
          <w:color w:val="000000"/>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color w:val="000000"/>
          <w:spacing w:val="0"/>
          <w:sz w:val="32"/>
          <w:szCs w:val="32"/>
        </w:rPr>
        <w:t>：</w:t>
      </w:r>
      <w:r>
        <w:rPr>
          <w:rFonts w:ascii="Nimbus Roman;方正宋体S-超大字符集(SIP)" w:hAnsi="Nimbus Roman;方正宋体S-超大字符集(SIP)" w:cs="Nimbus Roman;方正宋体S-超大字符集(SIP)" w:eastAsia="仿宋_GB2312;方正仿宋_GBK"/>
          <w:color w:val="000000"/>
          <w:spacing w:val="0"/>
          <w:sz w:val="32"/>
          <w:szCs w:val="32"/>
          <w:lang w:eastAsia="zh-CN"/>
        </w:rPr>
        <w:t>已经完成，长期坚持。</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加大惩处力度。对发生火点的地区，市禁烧办严格按照《新乡市农作物秸秆禁烧工作奖惩办法》进行处理。</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夏秋期间，市禁烧领导小组、市禁烧办多次对禁烧工作推进不力的县、乡政府相关责任人进行约谈，共实施约谈</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次，督促其整改到位。（</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完善工作机制。根据省禁烧办要求，我市按时完成</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蓝天卫士</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监控系统的升级改造，并对值守人员多次开展技术培训，市、县、乡三级蓝天卫士监控平台每天进行值班值守，确保火情及时发现、及时处置，</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首次实现了</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全年</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省级监控</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双超”标准“</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零火点</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并作为</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全年工作典型</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在全省禁烧工作会议上发言；</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夏秋</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期间，市农业农村局成立暗访组对各地禁烧情况进行暗访。同时，督促各县（市、区）加强督查检查，对点火人严格按照相关法律法规严肃处理，形成震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eastAsia="楷体_GB2312;方正楷体_GBK" w:cs="Nimbus Roman;方正宋体S-超大字符集(SIP)" w:ascii="Nimbus Roman;方正宋体S-超大字符集(SIP)" w:hAnsi="Nimbus Roman;方正宋体S-超大字符集(SIP)"/>
          <w:spacing w:val="0"/>
          <w:sz w:val="32"/>
          <w:szCs w:val="32"/>
        </w:rPr>
        <w:t>30</w:t>
      </w:r>
      <w:r>
        <w:rPr>
          <w:rFonts w:ascii="Nimbus Roman;方正宋体S-超大字符集(SIP)" w:hAnsi="Nimbus Roman;方正宋体S-超大字符集(SIP)" w:cs="Nimbus Roman;方正宋体S-超大字符集(SIP)" w:eastAsia="楷体_GB2312;方正楷体_GBK"/>
          <w:spacing w:val="0"/>
          <w:sz w:val="32"/>
          <w:szCs w:val="32"/>
        </w:rPr>
        <w:t>．城镇黑臭水体整治反弹严重。</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调阅材料显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1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新乡市将</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条黑臭水体列入整治台账，进行了集中整治，截至</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底，全市黑臭水体已全部完成整治任务，消除了黑臭现象；</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日，省住建厅出具的《关于全省有关城市和县城黑臭水体指标评价说明》中称</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新乡市已完成市区和县城区黑臭水体整治任务</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但现场督察发现，新乡市</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黑臭水体台账实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7</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条，其中台账中获嘉县</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7</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支排水体黑臭问题十分突出，河道垃圾随处可见，沿线发现</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非法排污口，水体黑臭污秽；存在类似问题的还有原阳县西关排河、面积</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1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公顷的封丘县东碱坑等</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条黑臭水体，占新乡市列入整治台账总数的</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ascii="Nimbus Roman;方正宋体S-超大字符集(SIP)" w:hAnsi="Nimbus Roman;方正宋体S-超大字符集(SIP)" w:cs="Nimbus Roman;方正宋体S-超大字符集(SIP)" w:eastAsia="仿宋_GB2312;方正仿宋_GBK"/>
          <w:b/>
          <w:bCs/>
          <w:color w:val="000000"/>
          <w:spacing w:val="0"/>
          <w:sz w:val="32"/>
          <w:szCs w:val="32"/>
        </w:rPr>
        <w:t>整改</w:t>
      </w:r>
      <w:r>
        <w:rPr>
          <w:rFonts w:ascii="Nimbus Roman;方正宋体S-超大字符集(SIP)" w:hAnsi="Nimbus Roman;方正宋体S-超大字符集(SIP)" w:cs="Nimbus Roman;方正宋体S-超大字符集(SIP)" w:eastAsia="仿宋_GB2312;方正仿宋_GBK"/>
          <w:b/>
          <w:bCs/>
          <w:color w:val="000000"/>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color w:val="000000"/>
          <w:spacing w:val="0"/>
          <w:sz w:val="32"/>
          <w:szCs w:val="32"/>
        </w:rPr>
        <w:t>：</w:t>
      </w:r>
      <w:r>
        <w:rPr>
          <w:rFonts w:ascii="Nimbus Roman;方正宋体S-超大字符集(SIP)" w:hAnsi="Nimbus Roman;方正宋体S-超大字符集(SIP)" w:cs="Nimbus Roman;方正宋体S-超大字符集(SIP)" w:eastAsia="仿宋_GB2312;方正仿宋_GBK"/>
          <w:color w:val="000000"/>
          <w:spacing w:val="0"/>
          <w:sz w:val="32"/>
          <w:szCs w:val="32"/>
          <w:lang w:eastAsia="zh-CN"/>
        </w:rPr>
        <w:t>已经完成，长期坚持。</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我市高度重视城市建成区黑臭水体排查整治工作，多次组织深入现场督导排查，针对排查问题，要求各县（市、区）政府坚持目标导向、问题导向，举一反三，全面排查建成区水体情况，追根溯源，查明原因，制定措施，综合整治。</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底，根据省住建厅相关要求，市本级、辉县市、长垣市、卫辉市黑臭水体排查整治情况分别在政府官网完成公示公开。</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初，我市对建成区水体进行全面摸排，建立清单台账，针对部分县（市、区）存在返黑返臭风险水体进行重点督导，要求各县（市、区）抓好整改落实，进一步完善机制，巩固整治成果，确保建成区水体</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长制久清</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获嘉县通过实施七支排综合治理项目，做到污水应收尽收，实现雨污分离，采取生态引水，彻底解决七支排水环境污染问题。原阳县实施西关排以西雨污水分流修复项目和沿河排污截污纳管；封丘县通过实施截污纳管，抽排污水入污水管网，清理堆积垃圾，有效解决了水体黑臭现象。（</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我市制定了《黑臭水体治理专项行动实施方案》，各县（市、区）积极开展城市黑臭水体和农村黑臭水体的排查整治工作，同时，加强对已治理黑臭水体的监管巡查，防止出现水体返黑返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黑体;方正黑体_GBK" w:cs="Nimbus Roman;方正宋体S-超大字符集(SIP)"/>
          <w:spacing w:val="0"/>
          <w:sz w:val="32"/>
          <w:szCs w:val="32"/>
        </w:rPr>
      </w:pPr>
      <w:r>
        <w:rPr>
          <w:rFonts w:ascii="Nimbus Roman;方正宋体S-超大字符集(SIP)" w:hAnsi="Nimbus Roman;方正宋体S-超大字符集(SIP)" w:cs="Nimbus Roman;方正宋体S-超大字符集(SIP)" w:eastAsia="黑体;方正黑体_GBK"/>
          <w:spacing w:val="0"/>
          <w:sz w:val="32"/>
          <w:szCs w:val="32"/>
        </w:rPr>
        <w:t>五、重点工作推进不平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eastAsia="楷体_GB2312;方正楷体_GBK" w:cs="Nimbus Roman;方正宋体S-超大字符集(SIP)" w:ascii="Nimbus Roman;方正宋体S-超大字符集(SIP)" w:hAnsi="Nimbus Roman;方正宋体S-超大字符集(SIP)"/>
          <w:spacing w:val="0"/>
          <w:sz w:val="32"/>
          <w:szCs w:val="32"/>
        </w:rPr>
        <w:t>31</w:t>
      </w:r>
      <w:r>
        <w:rPr>
          <w:rFonts w:ascii="Nimbus Roman;方正宋体S-超大字符集(SIP)" w:hAnsi="Nimbus Roman;方正宋体S-超大字符集(SIP)" w:cs="Nimbus Roman;方正宋体S-超大字符集(SIP)" w:eastAsia="楷体_GB2312;方正楷体_GBK"/>
          <w:spacing w:val="0"/>
          <w:sz w:val="32"/>
          <w:szCs w:val="32"/>
        </w:rPr>
        <w:t>．河湖</w:t>
      </w:r>
      <w:r>
        <w:rPr>
          <w:rFonts w:ascii="Nimbus Roman;方正宋体S-超大字符集(SIP)" w:hAnsi="Nimbus Roman;方正宋体S-超大字符集(SIP)" w:cs="Nimbus Roman;方正宋体S-超大字符集(SIP)" w:eastAsia="仿宋_GB2312;方正仿宋_GBK"/>
          <w:spacing w:val="0"/>
          <w:sz w:val="32"/>
          <w:szCs w:val="32"/>
          <w:lang w:eastAsia="zh-CN"/>
        </w:rPr>
        <w:t>“</w:t>
      </w:r>
      <w:r>
        <w:rPr>
          <w:rFonts w:ascii="Nimbus Roman;方正宋体S-超大字符集(SIP)" w:hAnsi="Nimbus Roman;方正宋体S-超大字符集(SIP)" w:cs="Nimbus Roman;方正宋体S-超大字符集(SIP)" w:eastAsia="楷体_GB2312;方正楷体_GBK"/>
          <w:spacing w:val="0"/>
          <w:sz w:val="32"/>
          <w:szCs w:val="32"/>
        </w:rPr>
        <w:t>清四乱</w:t>
      </w:r>
      <w:r>
        <w:rPr>
          <w:rFonts w:ascii="Nimbus Roman;方正宋体S-超大字符集(SIP)" w:hAnsi="Nimbus Roman;方正宋体S-超大字符集(SIP)" w:cs="Nimbus Roman;方正宋体S-超大字符集(SIP)" w:eastAsia="仿宋_GB2312;方正仿宋_GBK"/>
          <w:spacing w:val="0"/>
          <w:sz w:val="32"/>
          <w:szCs w:val="32"/>
          <w:lang w:eastAsia="zh-CN"/>
        </w:rPr>
        <w:t>”</w:t>
      </w:r>
      <w:r>
        <w:rPr>
          <w:rFonts w:ascii="Nimbus Roman;方正宋体S-超大字符集(SIP)" w:hAnsi="Nimbus Roman;方正宋体S-超大字符集(SIP)" w:cs="Nimbus Roman;方正宋体S-超大字符集(SIP)" w:eastAsia="楷体_GB2312;方正楷体_GBK"/>
          <w:spacing w:val="0"/>
          <w:sz w:val="32"/>
          <w:szCs w:val="32"/>
        </w:rPr>
        <w:t>专项整治不到位。</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底，省河长办交办疑似</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四乱</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问题图斑</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47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经甄别确定</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四乱</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问题</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3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截至本轮督察结束仍有</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问题没有整改到位。现场督察新发现河湖</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清四乱</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问题</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封丘县冯村乡赵彩村村西沙甲二支渠水质污染严重，水质发黑；红旗区洪门镇申店村北人民胜利渠河道及两侧河堤垃圾遍地，村北农田里有人焚烧杂物。河道采砂秩序仍然较乱，辉县市水利局</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收到群众举报非法采砂问题</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4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起。</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spacing w:val="0"/>
          <w:sz w:val="32"/>
          <w:szCs w:val="32"/>
        </w:rPr>
      </w:pPr>
      <w:r>
        <w:rPr>
          <w:rFonts w:ascii="Nimbus Roman;方正宋体S-超大字符集(SIP)" w:hAnsi="Nimbus Roman;方正宋体S-超大字符集(SIP)" w:cs="Nimbus Roman;方正宋体S-超大字符集(SIP)" w:eastAsia="仿宋_GB2312;方正仿宋_GBK"/>
          <w:b/>
          <w:bCs/>
          <w:color w:val="000000"/>
          <w:spacing w:val="0"/>
          <w:sz w:val="32"/>
          <w:szCs w:val="32"/>
        </w:rPr>
        <w:t>整改</w:t>
      </w:r>
      <w:r>
        <w:rPr>
          <w:rFonts w:ascii="Nimbus Roman;方正宋体S-超大字符集(SIP)" w:hAnsi="Nimbus Roman;方正宋体S-超大字符集(SIP)" w:cs="Nimbus Roman;方正宋体S-超大字符集(SIP)" w:eastAsia="仿宋_GB2312;方正仿宋_GBK"/>
          <w:b/>
          <w:bCs/>
          <w:color w:val="000000"/>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color w:val="000000"/>
          <w:spacing w:val="0"/>
          <w:sz w:val="32"/>
          <w:szCs w:val="32"/>
        </w:rPr>
        <w:t>：</w:t>
      </w:r>
      <w:r>
        <w:rPr>
          <w:rFonts w:ascii="Nimbus Roman;方正宋体S-超大字符集(SIP)" w:hAnsi="Nimbus Roman;方正宋体S-超大字符集(SIP)" w:cs="Nimbus Roman;方正宋体S-超大字符集(SIP)" w:eastAsia="仿宋_GB2312;方正仿宋_GBK"/>
          <w:color w:val="000000"/>
          <w:spacing w:val="0"/>
          <w:sz w:val="32"/>
          <w:szCs w:val="32"/>
          <w:lang w:eastAsia="zh-CN"/>
        </w:rPr>
        <w:t>已经完成，长期坚</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持。（</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督促各县（市、区）落实四级河长巡河制度，常态化、规范化推进河湖</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清四乱</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将省河长办交办未整改到位的</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2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图斑问题，纳入</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四乱</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问题整治工作问题清单、任务清单、责任清单，作为市第</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号总河长令附件印发。</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2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图斑、</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问题已全部整改到位。（</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我市严格落实四级河长巡河制度，从制度、队伍、设施和执法等方面入手，建立多管齐下、多措并举的综合整治机制，严厉打击盗采滥挖等非法采砂行为，在全市范围积极营造打击整治河道非法采砂的浓厚氛围，有效维护了采砂秩序和社会稳定。（</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市禁烧办下发交办单，督促红旗区正视问题，加强整改，按要求提交整改报告，并报送对火点的处理意见。红旗区已完成整改，并报送了整改报告和对相关人员的处理意见。（</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各县（市、区）举一反三，对辖区内河湖</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清四乱</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问题进行全面自查自纠，发现问题及时整改。封丘县采取河道清淤、封堵排污口等措施治理沙甲二支渠黑臭水体，同时从源头治理，在沙甲二支上游修建湿地公园，达到净化水质的目的，目前项目正在实施。红旗区督促相关镇村对申店北人民胜利渠河道两侧及河堤垃圾进行清理，结合农村人居环境集中整治行动，持续加强督导，发现问题督促镇村立行立改。辉县市持续加大对河道非法采砂打击力度，从制度、队伍、设施和执法等多方面入手，成立了非煤矿产资源专项治理行动指挥部，由</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2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人参与执法，组织乡村两级河长开展常态化巡查，先后开展了为期两个月的</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太行利剑</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专项行动和辉县市非法采砂专项整治百日攻坚行动，共查处非法采砂案件</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起、查扣机械车辆</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spacing w:val="0"/>
          <w:sz w:val="32"/>
          <w:szCs w:val="32"/>
        </w:rPr>
      </w:pPr>
      <w:r>
        <w:rPr>
          <w:rFonts w:eastAsia="楷体_GB2312;方正楷体_GBK" w:cs="Nimbus Roman;方正宋体S-超大字符集(SIP)" w:ascii="Nimbus Roman;方正宋体S-超大字符集(SIP)" w:hAnsi="Nimbus Roman;方正宋体S-超大字符集(SIP)"/>
          <w:spacing w:val="0"/>
          <w:sz w:val="32"/>
          <w:szCs w:val="32"/>
        </w:rPr>
        <w:t>32</w:t>
      </w:r>
      <w:r>
        <w:rPr>
          <w:rFonts w:ascii="Nimbus Roman;方正宋体S-超大字符集(SIP)" w:hAnsi="Nimbus Roman;方正宋体S-超大字符集(SIP)" w:cs="Nimbus Roman;方正宋体S-超大字符集(SIP)" w:eastAsia="楷体_GB2312;方正楷体_GBK"/>
          <w:spacing w:val="0"/>
          <w:sz w:val="32"/>
          <w:szCs w:val="32"/>
        </w:rPr>
        <w:t>．基层河长制虚化弱化形式化。</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基层河长及河长办履职不到位。现场督察发现，纳入河长制管理范围的多条河渠，存在生活污水直排入河、断面超标、生活垃圾随处堆放和水体黑臭等问题；设有河长的原阳县西关排西街段河道，大量生活垃圾漂浮或沉潜在河水中，已经变成了浑浊的奶青色甚至乌黑色，多处污水直排，行人路过无不掩鼻快步逃离，河长制在基层形同虚设。</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spacing w:val="0"/>
          <w:sz w:val="32"/>
          <w:szCs w:val="32"/>
        </w:rPr>
      </w:pPr>
      <w:r>
        <w:rPr>
          <w:rFonts w:ascii="Nimbus Roman;方正宋体S-超大字符集(SIP)" w:hAnsi="Nimbus Roman;方正宋体S-超大字符集(SIP)" w:cs="Nimbus Roman;方正宋体S-超大字符集(SIP)" w:eastAsia="仿宋_GB2312;方正仿宋_GBK"/>
          <w:b/>
          <w:bCs/>
          <w:color w:val="000000"/>
          <w:spacing w:val="0"/>
          <w:sz w:val="32"/>
          <w:szCs w:val="32"/>
        </w:rPr>
        <w:t>整改</w:t>
      </w:r>
      <w:r>
        <w:rPr>
          <w:rFonts w:ascii="Nimbus Roman;方正宋体S-超大字符集(SIP)" w:hAnsi="Nimbus Roman;方正宋体S-超大字符集(SIP)" w:cs="Nimbus Roman;方正宋体S-超大字符集(SIP)" w:eastAsia="仿宋_GB2312;方正仿宋_GBK"/>
          <w:b/>
          <w:bCs/>
          <w:color w:val="000000"/>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color w:val="000000"/>
          <w:spacing w:val="0"/>
          <w:sz w:val="32"/>
          <w:szCs w:val="32"/>
        </w:rPr>
        <w:t>：</w:t>
      </w:r>
      <w:r>
        <w:rPr>
          <w:rFonts w:ascii="Nimbus Roman;方正宋体S-超大字符集(SIP)" w:hAnsi="Nimbus Roman;方正宋体S-超大字符集(SIP)" w:cs="Nimbus Roman;方正宋体S-超大字符集(SIP)" w:eastAsia="仿宋_GB2312;方正仿宋_GBK"/>
          <w:color w:val="000000"/>
          <w:spacing w:val="0"/>
          <w:sz w:val="32"/>
          <w:szCs w:val="32"/>
          <w:lang w:eastAsia="zh-CN"/>
        </w:rPr>
        <w:t>已经完成，长期坚持。</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加大督查力度，严格落实乡（镇）级和村级河长巡河制度，发现问题及时处理。（</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按照《水利部河长办关于印发河长制办公室工作规则》（第</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8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号）要求，市河长办做好组织、协调、分办、督办工作，督促职能部门严格履职尽责，避免推诿扯皮。（</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针对问题频发、整改不力的河段，采取加密巡河频次等措施，督促基层河长履职尽责。（</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原阳县一是严格落实基层河长巡河制度，对巡河过程中发现的问题，及时处理到位；二是坚持问题导向，落实</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一河一策</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实施方案，对督查交办问题迅速整改；三是加强执法监管，及时制止和查处环境违法行为；四是加强巡河工作督导，对巡河不认真，排查不彻底，整治不到位，影响水质造成污染后果的责任人，严肃追责；五是通过截污纳管、河道清淤等措施消除西关排黑臭水体，并加强河道巡查制度，避免西关排返黑返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eastAsia="楷体_GB2312;方正楷体_GBK" w:cs="Nimbus Roman;方正宋体S-超大字符集(SIP)" w:ascii="Nimbus Roman;方正宋体S-超大字符集(SIP)" w:hAnsi="Nimbus Roman;方正宋体S-超大字符集(SIP)"/>
          <w:spacing w:val="0"/>
          <w:sz w:val="32"/>
          <w:szCs w:val="32"/>
        </w:rPr>
        <w:t>33</w:t>
      </w:r>
      <w:r>
        <w:rPr>
          <w:rFonts w:ascii="Nimbus Roman;方正宋体S-超大字符集(SIP)" w:hAnsi="Nimbus Roman;方正宋体S-超大字符集(SIP)" w:cs="Nimbus Roman;方正宋体S-超大字符集(SIP)" w:eastAsia="楷体_GB2312;方正楷体_GBK"/>
          <w:spacing w:val="0"/>
          <w:sz w:val="32"/>
          <w:szCs w:val="32"/>
        </w:rPr>
        <w:t>．垃圾焚烧发电飞灰未从根本上进行处置。</w:t>
      </w:r>
      <w:r>
        <w:rPr>
          <w:rFonts w:ascii="Nimbus Roman;方正宋体S-超大字符集(SIP)" w:hAnsi="Nimbus Roman;方正宋体S-超大字符集(SIP)" w:cs="Nimbus Roman;方正宋体S-超大字符集(SIP)" w:eastAsia="仿宋_GB2312;方正仿宋_GBK"/>
          <w:spacing w:val="0"/>
          <w:sz w:val="32"/>
          <w:szCs w:val="32"/>
        </w:rPr>
        <w:t>新</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乡市共有市区、长垣市、辉县市、原阳县</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垃圾焚烧发电厂，其中原阳县试运行中，其他</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正常运行。督察发现，新乡生活垃圾焚烧发电厂自</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投运以来，产生约</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万吨飞灰没有得到安全处置，部分转运至新乡市生活垃圾填埋场，大部分堆放在厂区空地，存在严重安全隐患。长垣市、辉县市、原阳县垃圾焚烧发电厂均存在类似问题。</w:t>
      </w:r>
    </w:p>
    <w:p>
      <w:pPr>
        <w:pStyle w:val="HTML"/>
        <w:keepNext w:val="false"/>
        <w:keepLines w:val="false"/>
        <w:widowControl/>
        <w:shd w:fill="FFFFFF" w:val="clear"/>
        <w:spacing w:before="0" w:after="0"/>
        <w:ind w:left="0" w:right="0" w:firstLine="642"/>
        <w:jc w:val="left"/>
        <w:rPr>
          <w:rFonts w:ascii="Nimbus Roman;方正宋体S-超大字符集(SIP)" w:hAnsi="Nimbus Roman;方正宋体S-超大字符集(SIP)" w:eastAsia="仿宋_GB2312;方正仿宋_GBK" w:cs="Nimbus Roman;方正宋体S-超大字符集(SIP)"/>
          <w:b w:val="false"/>
          <w:b w:val="false"/>
          <w:bCs w:val="false"/>
          <w:color w:val="000000"/>
          <w:kern w:val="2"/>
          <w:sz w:val="32"/>
          <w:szCs w:val="32"/>
          <w:lang w:val="en-US" w:eastAsia="zh-CN" w:bidi="ar-SA"/>
        </w:rPr>
      </w:pPr>
      <w:r>
        <w:rPr>
          <w:rFonts w:ascii="Nimbus Roman;方正宋体S-超大字符集(SIP)" w:hAnsi="Nimbus Roman;方正宋体S-超大字符集(SIP)" w:cs="Nimbus Roman;方正宋体S-超大字符集(SIP)" w:eastAsia="仿宋_GB2312;方正仿宋_GBK"/>
          <w:b/>
          <w:bCs/>
          <w:color w:val="000000"/>
          <w:spacing w:val="0"/>
          <w:sz w:val="32"/>
          <w:szCs w:val="32"/>
        </w:rPr>
        <w:t>整改</w:t>
      </w:r>
      <w:r>
        <w:rPr>
          <w:rFonts w:ascii="Nimbus Roman;方正宋体S-超大字符集(SIP)" w:hAnsi="Nimbus Roman;方正宋体S-超大字符集(SIP)" w:cs="Nimbus Roman;方正宋体S-超大字符集(SIP)" w:eastAsia="仿宋_GB2312;方正仿宋_GBK"/>
          <w:b/>
          <w:bCs/>
          <w:color w:val="000000"/>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color w:val="000000"/>
          <w:spacing w:val="0"/>
          <w:sz w:val="32"/>
          <w:szCs w:val="32"/>
        </w:rPr>
        <w:t>：</w:t>
      </w:r>
      <w:r>
        <w:rPr>
          <w:rFonts w:ascii="Nimbus Roman;方正宋体S-超大字符集(SIP)" w:hAnsi="Nimbus Roman;方正宋体S-超大字符集(SIP)" w:cs="Nimbus Roman;方正宋体S-超大字符集(SIP)" w:eastAsia="仿宋_GB2312;方正仿宋_GBK"/>
          <w:color w:val="000000"/>
          <w:spacing w:val="0"/>
          <w:sz w:val="32"/>
          <w:szCs w:val="32"/>
          <w:lang w:eastAsia="zh-CN"/>
        </w:rPr>
        <w:t>达到序时进度</w:t>
      </w:r>
      <w:r>
        <w:rPr>
          <w:rFonts w:ascii="Nimbus Roman;方正宋体S-超大字符集(SIP)" w:hAnsi="Nimbus Roman;方正宋体S-超大字符集(SIP)" w:cs="Nimbus Roman;方正宋体S-超大字符集(SIP)" w:eastAsia="仿宋_GB2312;方正仿宋_GBK"/>
          <w:b w:val="false"/>
          <w:bCs w:val="false"/>
          <w:color w:val="000000"/>
          <w:kern w:val="2"/>
          <w:sz w:val="32"/>
          <w:szCs w:val="32"/>
          <w:lang w:val="en-US" w:eastAsia="zh-CN" w:bidi="ar-SA"/>
        </w:rPr>
        <w:t>。（</w:t>
      </w:r>
      <w:r>
        <w:rPr>
          <w:rFonts w:eastAsia="仿宋_GB2312;方正仿宋_GBK" w:cs="Nimbus Roman;方正宋体S-超大字符集(SIP)" w:ascii="Nimbus Roman;方正宋体S-超大字符集(SIP)" w:hAnsi="Nimbus Roman;方正宋体S-超大字符集(SIP)"/>
          <w:b w:val="false"/>
          <w:bCs w:val="false"/>
          <w:color w:val="000000"/>
          <w:kern w:val="2"/>
          <w:sz w:val="32"/>
          <w:szCs w:val="32"/>
          <w:lang w:val="en-US" w:eastAsia="zh-CN" w:bidi="ar-SA"/>
        </w:rPr>
        <w:t>1</w:t>
      </w:r>
      <w:r>
        <w:rPr>
          <w:rFonts w:ascii="Nimbus Roman;方正宋体S-超大字符集(SIP)" w:hAnsi="Nimbus Roman;方正宋体S-超大字符集(SIP)" w:cs="Nimbus Roman;方正宋体S-超大字符集(SIP)" w:eastAsia="仿宋_GB2312;方正仿宋_GBK"/>
          <w:b w:val="false"/>
          <w:bCs w:val="false"/>
          <w:color w:val="000000"/>
          <w:kern w:val="2"/>
          <w:sz w:val="32"/>
          <w:szCs w:val="32"/>
          <w:lang w:val="en-US" w:eastAsia="zh-CN" w:bidi="ar-SA"/>
        </w:rPr>
        <w:t>）我市组织召开了市城管局、生态环境局</w:t>
      </w:r>
      <w:r>
        <w:rPr>
          <w:rFonts w:ascii="Nimbus Roman;方正宋体S-超大字符集(SIP)" w:hAnsi="Nimbus Roman;方正宋体S-超大字符集(SIP)" w:cs="Nimbus Roman;方正宋体S-超大字符集(SIP)" w:eastAsia="仿宋_GB2312;方正仿宋_GBK"/>
          <w:b w:val="false"/>
          <w:bCs w:val="false"/>
          <w:color w:val="000000"/>
          <w:kern w:val="2"/>
          <w:sz w:val="32"/>
          <w:szCs w:val="32"/>
          <w:lang w:val="en-US" w:eastAsia="zh-CN" w:bidi="ar-SA"/>
        </w:rPr>
        <w:t>、</w:t>
      </w:r>
      <w:r>
        <w:rPr>
          <w:rFonts w:ascii="Nimbus Roman;方正宋体S-超大字符集(SIP)" w:hAnsi="Nimbus Roman;方正宋体S-超大字符集(SIP)" w:cs="Nimbus Roman;方正宋体S-超大字符集(SIP)" w:eastAsia="仿宋_GB2312;方正仿宋_GBK"/>
          <w:b w:val="false"/>
          <w:bCs w:val="false"/>
          <w:color w:val="000000"/>
          <w:kern w:val="2"/>
          <w:sz w:val="32"/>
          <w:szCs w:val="32"/>
          <w:lang w:val="en-US" w:eastAsia="zh-CN" w:bidi="ar-SA"/>
        </w:rPr>
        <w:t>有关县（市）</w:t>
      </w:r>
      <w:r>
        <w:rPr>
          <w:rFonts w:ascii="Nimbus Roman;方正宋体S-超大字符集(SIP)" w:hAnsi="Nimbus Roman;方正宋体S-超大字符集(SIP)" w:cs="Nimbus Roman;方正宋体S-超大字符集(SIP)" w:eastAsia="仿宋_GB2312;方正仿宋_GBK"/>
          <w:b w:val="false"/>
          <w:bCs w:val="false"/>
          <w:color w:val="000000"/>
          <w:kern w:val="2"/>
          <w:sz w:val="32"/>
          <w:szCs w:val="32"/>
          <w:lang w:val="en-US" w:eastAsia="zh-CN" w:bidi="ar-SA"/>
        </w:rPr>
        <w:t>政府</w:t>
      </w:r>
      <w:r>
        <w:rPr>
          <w:rFonts w:ascii="Nimbus Roman;方正宋体S-超大字符集(SIP)" w:hAnsi="Nimbus Roman;方正宋体S-超大字符集(SIP)" w:cs="Nimbus Roman;方正宋体S-超大字符集(SIP)" w:eastAsia="仿宋_GB2312;方正仿宋_GBK"/>
          <w:b w:val="false"/>
          <w:bCs w:val="false"/>
          <w:color w:val="000000"/>
          <w:kern w:val="2"/>
          <w:sz w:val="32"/>
          <w:szCs w:val="32"/>
          <w:lang w:val="en-US" w:eastAsia="zh-CN" w:bidi="ar-SA"/>
        </w:rPr>
        <w:t>分管领导和企业负责人参加的全市飞灰处置工作会议，就飞灰处置工作进行安排布置。由市国资经营管理集团公司投资</w:t>
      </w:r>
      <w:r>
        <w:rPr>
          <w:rFonts w:eastAsia="仿宋_GB2312;方正仿宋_GBK" w:cs="Nimbus Roman;方正宋体S-超大字符集(SIP)" w:ascii="Nimbus Roman;方正宋体S-超大字符集(SIP)" w:hAnsi="Nimbus Roman;方正宋体S-超大字符集(SIP)"/>
          <w:b w:val="false"/>
          <w:bCs w:val="false"/>
          <w:color w:val="000000"/>
          <w:kern w:val="2"/>
          <w:sz w:val="32"/>
          <w:szCs w:val="32"/>
          <w:lang w:val="en-US" w:eastAsia="zh-CN" w:bidi="ar-SA"/>
        </w:rPr>
        <w:t>7.92</w:t>
      </w:r>
      <w:r>
        <w:rPr>
          <w:rFonts w:ascii="Nimbus Roman;方正宋体S-超大字符集(SIP)" w:hAnsi="Nimbus Roman;方正宋体S-超大字符集(SIP)" w:cs="Nimbus Roman;方正宋体S-超大字符集(SIP)" w:eastAsia="仿宋_GB2312;方正仿宋_GBK"/>
          <w:b w:val="false"/>
          <w:bCs w:val="false"/>
          <w:color w:val="000000"/>
          <w:kern w:val="2"/>
          <w:sz w:val="32"/>
          <w:szCs w:val="32"/>
          <w:lang w:val="en-US" w:eastAsia="zh-CN" w:bidi="ar-SA"/>
        </w:rPr>
        <w:t>亿建设市飞灰处置及资源化综合利用项目，已于</w:t>
      </w:r>
      <w:r>
        <w:rPr>
          <w:rFonts w:eastAsia="仿宋_GB2312;方正仿宋_GBK" w:cs="Nimbus Roman;方正宋体S-超大字符集(SIP)" w:ascii="Nimbus Roman;方正宋体S-超大字符集(SIP)" w:hAnsi="Nimbus Roman;方正宋体S-超大字符集(SIP)"/>
          <w:b w:val="false"/>
          <w:bCs w:val="false"/>
          <w:color w:val="000000"/>
          <w:kern w:val="2"/>
          <w:sz w:val="32"/>
          <w:szCs w:val="32"/>
          <w:lang w:val="en-US" w:eastAsia="zh-CN" w:bidi="ar-SA"/>
        </w:rPr>
        <w:t>2022</w:t>
      </w:r>
      <w:r>
        <w:rPr>
          <w:rFonts w:ascii="Nimbus Roman;方正宋体S-超大字符集(SIP)" w:hAnsi="Nimbus Roman;方正宋体S-超大字符集(SIP)" w:cs="Nimbus Roman;方正宋体S-超大字符集(SIP)" w:eastAsia="仿宋_GB2312;方正仿宋_GBK"/>
          <w:b w:val="false"/>
          <w:bCs w:val="false"/>
          <w:color w:val="000000"/>
          <w:kern w:val="2"/>
          <w:sz w:val="32"/>
          <w:szCs w:val="32"/>
          <w:lang w:val="en-US" w:eastAsia="zh-CN" w:bidi="ar-SA"/>
        </w:rPr>
        <w:t>年</w:t>
      </w:r>
      <w:r>
        <w:rPr>
          <w:rFonts w:eastAsia="仿宋_GB2312;方正仿宋_GBK" w:cs="Nimbus Roman;方正宋体S-超大字符集(SIP)" w:ascii="Nimbus Roman;方正宋体S-超大字符集(SIP)" w:hAnsi="Nimbus Roman;方正宋体S-超大字符集(SIP)"/>
          <w:b w:val="false"/>
          <w:bCs w:val="false"/>
          <w:color w:val="000000"/>
          <w:kern w:val="2"/>
          <w:sz w:val="32"/>
          <w:szCs w:val="32"/>
          <w:lang w:val="en-US" w:eastAsia="zh-CN" w:bidi="ar-SA"/>
        </w:rPr>
        <w:t>9</w:t>
      </w:r>
      <w:r>
        <w:rPr>
          <w:rFonts w:ascii="Nimbus Roman;方正宋体S-超大字符集(SIP)" w:hAnsi="Nimbus Roman;方正宋体S-超大字符集(SIP)" w:cs="Nimbus Roman;方正宋体S-超大字符集(SIP)" w:eastAsia="仿宋_GB2312;方正仿宋_GBK"/>
          <w:b w:val="false"/>
          <w:bCs w:val="false"/>
          <w:color w:val="000000"/>
          <w:kern w:val="2"/>
          <w:sz w:val="32"/>
          <w:szCs w:val="32"/>
          <w:lang w:val="en-US" w:eastAsia="zh-CN" w:bidi="ar-SA"/>
        </w:rPr>
        <w:t>月</w:t>
      </w:r>
      <w:r>
        <w:rPr>
          <w:rFonts w:eastAsia="仿宋_GB2312;方正仿宋_GBK" w:cs="Nimbus Roman;方正宋体S-超大字符集(SIP)" w:ascii="Nimbus Roman;方正宋体S-超大字符集(SIP)" w:hAnsi="Nimbus Roman;方正宋体S-超大字符集(SIP)"/>
          <w:b w:val="false"/>
          <w:bCs w:val="false"/>
          <w:color w:val="000000"/>
          <w:kern w:val="2"/>
          <w:sz w:val="32"/>
          <w:szCs w:val="32"/>
          <w:lang w:val="en-US" w:eastAsia="zh-CN" w:bidi="ar-SA"/>
        </w:rPr>
        <w:t>29</w:t>
      </w:r>
      <w:r>
        <w:rPr>
          <w:rFonts w:ascii="Nimbus Roman;方正宋体S-超大字符集(SIP)" w:hAnsi="Nimbus Roman;方正宋体S-超大字符集(SIP)" w:cs="Nimbus Roman;方正宋体S-超大字符集(SIP)" w:eastAsia="仿宋_GB2312;方正仿宋_GBK"/>
          <w:b w:val="false"/>
          <w:bCs w:val="false"/>
          <w:color w:val="000000"/>
          <w:kern w:val="2"/>
          <w:sz w:val="32"/>
          <w:szCs w:val="32"/>
          <w:lang w:val="en-US" w:eastAsia="zh-CN" w:bidi="ar-SA"/>
        </w:rPr>
        <w:t>日启动。（</w:t>
      </w:r>
      <w:r>
        <w:rPr>
          <w:rFonts w:eastAsia="仿宋_GB2312;方正仿宋_GBK" w:cs="Nimbus Roman;方正宋体S-超大字符集(SIP)" w:ascii="Nimbus Roman;方正宋体S-超大字符集(SIP)" w:hAnsi="Nimbus Roman;方正宋体S-超大字符集(SIP)"/>
          <w:b w:val="false"/>
          <w:bCs w:val="false"/>
          <w:color w:val="000000"/>
          <w:kern w:val="2"/>
          <w:sz w:val="32"/>
          <w:szCs w:val="32"/>
          <w:lang w:val="en-US" w:eastAsia="zh-CN" w:bidi="ar-SA"/>
        </w:rPr>
        <w:t>2</w:t>
      </w:r>
      <w:r>
        <w:rPr>
          <w:rFonts w:ascii="Nimbus Roman;方正宋体S-超大字符集(SIP)" w:hAnsi="Nimbus Roman;方正宋体S-超大字符集(SIP)" w:cs="Nimbus Roman;方正宋体S-超大字符集(SIP)" w:eastAsia="仿宋_GB2312;方正仿宋_GBK"/>
          <w:b w:val="false"/>
          <w:bCs w:val="false"/>
          <w:color w:val="000000"/>
          <w:kern w:val="2"/>
          <w:sz w:val="32"/>
          <w:szCs w:val="32"/>
          <w:lang w:val="en-US" w:eastAsia="zh-CN" w:bidi="ar-SA"/>
        </w:rPr>
        <w:t>）原阳县启动了生活垃圾填埋场垃圾复挖工作，</w:t>
      </w:r>
      <w:r>
        <w:rPr>
          <w:rFonts w:eastAsia="仿宋_GB2312;方正仿宋_GBK" w:cs="Nimbus Roman;方正宋体S-超大字符集(SIP)" w:ascii="Nimbus Roman;方正宋体S-超大字符集(SIP)" w:hAnsi="Nimbus Roman;方正宋体S-超大字符集(SIP)"/>
          <w:b w:val="false"/>
          <w:bCs w:val="false"/>
          <w:color w:val="000000"/>
          <w:kern w:val="2"/>
          <w:sz w:val="32"/>
          <w:szCs w:val="32"/>
          <w:lang w:val="en-US" w:eastAsia="zh-CN" w:bidi="ar-SA"/>
        </w:rPr>
        <w:t>2022</w:t>
      </w:r>
      <w:r>
        <w:rPr>
          <w:rFonts w:ascii="Nimbus Roman;方正宋体S-超大字符集(SIP)" w:hAnsi="Nimbus Roman;方正宋体S-超大字符集(SIP)" w:cs="Nimbus Roman;方正宋体S-超大字符集(SIP)" w:eastAsia="仿宋_GB2312;方正仿宋_GBK"/>
          <w:b w:val="false"/>
          <w:bCs w:val="false"/>
          <w:color w:val="000000"/>
          <w:kern w:val="2"/>
          <w:sz w:val="32"/>
          <w:szCs w:val="32"/>
          <w:lang w:val="en-US" w:eastAsia="zh-CN" w:bidi="ar-SA"/>
        </w:rPr>
        <w:t>年</w:t>
      </w:r>
      <w:r>
        <w:rPr>
          <w:rFonts w:eastAsia="仿宋_GB2312;方正仿宋_GBK" w:cs="Nimbus Roman;方正宋体S-超大字符集(SIP)" w:ascii="Nimbus Roman;方正宋体S-超大字符集(SIP)" w:hAnsi="Nimbus Roman;方正宋体S-超大字符集(SIP)"/>
          <w:b w:val="false"/>
          <w:bCs w:val="false"/>
          <w:color w:val="000000"/>
          <w:kern w:val="2"/>
          <w:sz w:val="32"/>
          <w:szCs w:val="32"/>
          <w:lang w:val="en-US" w:eastAsia="zh-CN" w:bidi="ar-SA"/>
        </w:rPr>
        <w:t>8</w:t>
      </w:r>
      <w:r>
        <w:rPr>
          <w:rFonts w:ascii="Nimbus Roman;方正宋体S-超大字符集(SIP)" w:hAnsi="Nimbus Roman;方正宋体S-超大字符集(SIP)" w:cs="Nimbus Roman;方正宋体S-超大字符集(SIP)" w:eastAsia="仿宋_GB2312;方正仿宋_GBK"/>
          <w:b w:val="false"/>
          <w:bCs w:val="false"/>
          <w:color w:val="000000"/>
          <w:kern w:val="2"/>
          <w:sz w:val="32"/>
          <w:szCs w:val="32"/>
          <w:lang w:val="en-US" w:eastAsia="zh-CN" w:bidi="ar-SA"/>
        </w:rPr>
        <w:t>月完成了飞灰固化物填埋库区改造工作。长垣市已于</w:t>
      </w:r>
      <w:r>
        <w:rPr>
          <w:rFonts w:eastAsia="仿宋_GB2312;方正仿宋_GBK" w:cs="Nimbus Roman;方正宋体S-超大字符集(SIP)" w:ascii="Nimbus Roman;方正宋体S-超大字符集(SIP)" w:hAnsi="Nimbus Roman;方正宋体S-超大字符集(SIP)"/>
          <w:b w:val="false"/>
          <w:bCs w:val="false"/>
          <w:color w:val="000000"/>
          <w:kern w:val="2"/>
          <w:sz w:val="32"/>
          <w:szCs w:val="32"/>
          <w:lang w:val="en-US" w:eastAsia="zh-CN" w:bidi="ar-SA"/>
        </w:rPr>
        <w:t>2023</w:t>
      </w:r>
      <w:r>
        <w:rPr>
          <w:rFonts w:ascii="Nimbus Roman;方正宋体S-超大字符集(SIP)" w:hAnsi="Nimbus Roman;方正宋体S-超大字符集(SIP)" w:cs="Nimbus Roman;方正宋体S-超大字符集(SIP)" w:eastAsia="仿宋_GB2312;方正仿宋_GBK"/>
          <w:b w:val="false"/>
          <w:bCs w:val="false"/>
          <w:color w:val="000000"/>
          <w:kern w:val="2"/>
          <w:sz w:val="32"/>
          <w:szCs w:val="32"/>
          <w:lang w:val="en-US" w:eastAsia="zh-CN" w:bidi="ar-SA"/>
        </w:rPr>
        <w:t>年</w:t>
      </w:r>
      <w:r>
        <w:rPr>
          <w:rFonts w:eastAsia="仿宋_GB2312;方正仿宋_GBK" w:cs="Nimbus Roman;方正宋体S-超大字符集(SIP)" w:ascii="Nimbus Roman;方正宋体S-超大字符集(SIP)" w:hAnsi="Nimbus Roman;方正宋体S-超大字符集(SIP)"/>
          <w:b w:val="false"/>
          <w:bCs w:val="false"/>
          <w:color w:val="000000"/>
          <w:kern w:val="2"/>
          <w:sz w:val="32"/>
          <w:szCs w:val="32"/>
          <w:lang w:val="en-US" w:eastAsia="zh-CN" w:bidi="ar-SA"/>
        </w:rPr>
        <w:t>2</w:t>
      </w:r>
      <w:r>
        <w:rPr>
          <w:rFonts w:ascii="Nimbus Roman;方正宋体S-超大字符集(SIP)" w:hAnsi="Nimbus Roman;方正宋体S-超大字符集(SIP)" w:cs="Nimbus Roman;方正宋体S-超大字符集(SIP)" w:eastAsia="仿宋_GB2312;方正仿宋_GBK"/>
          <w:b w:val="false"/>
          <w:bCs w:val="false"/>
          <w:color w:val="000000"/>
          <w:kern w:val="2"/>
          <w:sz w:val="32"/>
          <w:szCs w:val="32"/>
          <w:lang w:val="en-US" w:eastAsia="zh-CN" w:bidi="ar-SA"/>
        </w:rPr>
        <w:t>月与城发新环卫有限公司达成协议，委托该公司处置飞灰，目前正在办理转运环节相关手续。辉县市生活垃圾填埋场堆存的飞灰已全部转运至辉县市百泉镇河南启航环境检测有限公司（原长城水泥厂）场地内安全存放。市生活垃圾填埋场接收的飞灰</w:t>
      </w:r>
      <w:r>
        <w:rPr>
          <w:rFonts w:ascii="Nimbus Roman;方正宋体S-超大字符集(SIP)" w:hAnsi="Nimbus Roman;方正宋体S-超大字符集(SIP)" w:cs="Nimbus Roman;方正宋体S-超大字符集(SIP)" w:eastAsia="仿宋_GB2312;方正仿宋_GBK"/>
          <w:b w:val="false"/>
          <w:bCs w:val="false"/>
          <w:color w:val="000000"/>
          <w:kern w:val="2"/>
          <w:sz w:val="32"/>
          <w:szCs w:val="32"/>
          <w:lang w:val="en-US" w:eastAsia="zh-CN" w:bidi="ar-SA"/>
        </w:rPr>
        <w:t>已</w:t>
      </w:r>
      <w:r>
        <w:rPr>
          <w:rFonts w:ascii="Nimbus Roman;方正宋体S-超大字符集(SIP)" w:hAnsi="Nimbus Roman;方正宋体S-超大字符集(SIP)" w:cs="Nimbus Roman;方正宋体S-超大字符集(SIP)" w:eastAsia="仿宋_GB2312;方正仿宋_GBK"/>
          <w:b w:val="false"/>
          <w:bCs w:val="false"/>
          <w:color w:val="000000"/>
          <w:kern w:val="2"/>
          <w:sz w:val="32"/>
          <w:szCs w:val="32"/>
          <w:lang w:val="en-US" w:eastAsia="zh-CN" w:bidi="ar-SA"/>
        </w:rPr>
        <w:t>全部</w:t>
      </w:r>
      <w:r>
        <w:rPr>
          <w:rFonts w:ascii="Nimbus Roman;方正宋体S-超大字符集(SIP)" w:hAnsi="Nimbus Roman;方正宋体S-超大字符集(SIP)" w:cs="Nimbus Roman;方正宋体S-超大字符集(SIP)" w:eastAsia="仿宋_GB2312;方正仿宋_GBK"/>
          <w:b w:val="false"/>
          <w:bCs w:val="false"/>
          <w:color w:val="000000"/>
          <w:kern w:val="2"/>
          <w:sz w:val="32"/>
          <w:szCs w:val="32"/>
          <w:lang w:val="en-US" w:eastAsia="zh-CN" w:bidi="ar-SA"/>
        </w:rPr>
        <w:t>妥善存放</w:t>
      </w:r>
      <w:r>
        <w:rPr>
          <w:rFonts w:ascii="Nimbus Roman;方正宋体S-超大字符集(SIP)" w:hAnsi="Nimbus Roman;方正宋体S-超大字符集(SIP)" w:cs="Nimbus Roman;方正宋体S-超大字符集(SIP)" w:eastAsia="仿宋_GB2312;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spacing w:val="0"/>
          <w:sz w:val="32"/>
          <w:szCs w:val="32"/>
        </w:rPr>
      </w:pPr>
      <w:r>
        <w:rPr>
          <w:rFonts w:eastAsia="楷体_GB2312;方正楷体_GBK" w:cs="Nimbus Roman;方正宋体S-超大字符集(SIP)" w:ascii="Nimbus Roman;方正宋体S-超大字符集(SIP)" w:hAnsi="Nimbus Roman;方正宋体S-超大字符集(SIP)"/>
          <w:spacing w:val="0"/>
          <w:sz w:val="32"/>
          <w:szCs w:val="32"/>
        </w:rPr>
        <w:t>34</w:t>
      </w:r>
      <w:r>
        <w:rPr>
          <w:rFonts w:ascii="Nimbus Roman;方正宋体S-超大字符集(SIP)" w:hAnsi="Nimbus Roman;方正宋体S-超大字符集(SIP)" w:cs="Nimbus Roman;方正宋体S-超大字符集(SIP)" w:eastAsia="楷体_GB2312;方正楷体_GBK"/>
          <w:spacing w:val="0"/>
          <w:sz w:val="32"/>
          <w:szCs w:val="32"/>
        </w:rPr>
        <w:t>．农村垃圾收集处理差距较大，体制机制和处置能力有待提升。</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城镇</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座垃圾填埋场大部分闭库后，已建成的</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座静脉产业园垃圾焚烧项目由于处置能力有限，难以完全解决农村垃圾</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出口</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问题。现场督察发现农村垃圾问题</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新乡市人居环境整治</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日通报垃圾问题</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7</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新胡线高新区朗公庙镇段两侧边沟垃圾清理不到位，反弹严重；原阳县靳堂乡靳堂村至姚寨村公路沿线，生活垃圾随意倾倒问题突出。延津县石婆固镇里乡村垃圾问题被全省曝光后仍然存在。</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ascii="Nimbus Roman;方正宋体S-超大字符集(SIP)" w:hAnsi="Nimbus Roman;方正宋体S-超大字符集(SIP)" w:cs="Nimbus Roman;方正宋体S-超大字符集(SIP)" w:eastAsia="仿宋_GB2312;方正仿宋_GBK"/>
          <w:b/>
          <w:bCs/>
          <w:color w:val="000000"/>
          <w:spacing w:val="0"/>
          <w:sz w:val="32"/>
          <w:szCs w:val="32"/>
        </w:rPr>
        <w:t>整改</w:t>
      </w:r>
      <w:r>
        <w:rPr>
          <w:rFonts w:ascii="Nimbus Roman;方正宋体S-超大字符集(SIP)" w:hAnsi="Nimbus Roman;方正宋体S-超大字符集(SIP)" w:cs="Nimbus Roman;方正宋体S-超大字符集(SIP)" w:eastAsia="仿宋_GB2312;方正仿宋_GBK"/>
          <w:b/>
          <w:bCs/>
          <w:color w:val="000000"/>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color w:val="000000"/>
          <w:spacing w:val="0"/>
          <w:sz w:val="32"/>
          <w:szCs w:val="32"/>
        </w:rPr>
        <w:t>：</w:t>
      </w:r>
      <w:r>
        <w:rPr>
          <w:rFonts w:ascii="Nimbus Roman;方正宋体S-超大字符集(SIP)" w:hAnsi="Nimbus Roman;方正宋体S-超大字符集(SIP)" w:cs="Nimbus Roman;方正宋体S-超大字符集(SIP)" w:eastAsia="仿宋_GB2312;方正仿宋_GBK"/>
          <w:color w:val="000000"/>
          <w:spacing w:val="0"/>
          <w:sz w:val="32"/>
          <w:szCs w:val="32"/>
          <w:lang w:eastAsia="zh-CN"/>
        </w:rPr>
        <w:t>达到序时进</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度。（</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我市印发《新乡市农村人居环境集中整治行动工作方案》，并成立了市长任组长的工作专班，先后多次召开不同形式的推进会议，推动农村人居环境集中整治行动持续深入开展。先后制定了《关于强化党建引领助推农村人居环境集中整治行动工作方案》《新乡市农村生活垃圾治理专项工作方案》《新乡市农村污水治理专项行动工作方案》等</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项专项工作方案，形成了</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15</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的政策支持体系，分别由各牵头部门明确责任领导和责任科室，专班推进。在全域清脏治乱和市场化保洁机制全覆盖的基础上，聚焦突出问题，通过整治背街小巷、房前屋后、坑塘沟渠、空闲场院等重点区域，全市农村人居环境持续改善提升。（</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获嘉县日处理规模</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50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吨焚烧发电项目于</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8</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日举行了开工仪式，预计</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建成运行。封丘县日处理规模</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60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吨焚烧发电项目中标方已在封丘成立项目公司，向资源规划部门申报项目用地，目前已完成</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五通一平</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正在签订设备购置合同。（</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新乡县（</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朗公庙镇</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已移交新乡县管辖）及时清理新胡线朗公庙镇段两侧边沟垃圾，加强监管，明确专人负责定期检查，防止问题反弹。（</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原阳县已及时清理靳堂乡靳堂村至姚寨村公路沿线生活垃圾，并建立长效监管机制。（</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延津县已排查清理石婆固镇乡村生活垃圾，并对全县乡村生活垃圾开展排查治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spacing w:val="0"/>
          <w:sz w:val="32"/>
          <w:szCs w:val="32"/>
        </w:rPr>
      </w:pPr>
      <w:r>
        <w:rPr>
          <w:rFonts w:eastAsia="楷体_GB2312;方正楷体_GBK" w:cs="Nimbus Roman;方正宋体S-超大字符集(SIP)" w:ascii="Nimbus Roman;方正宋体S-超大字符集(SIP)" w:hAnsi="Nimbus Roman;方正宋体S-超大字符集(SIP)"/>
          <w:spacing w:val="0"/>
          <w:sz w:val="32"/>
          <w:szCs w:val="32"/>
        </w:rPr>
        <w:t>35</w:t>
      </w:r>
      <w:r>
        <w:rPr>
          <w:rFonts w:ascii="Nimbus Roman;方正宋体S-超大字符集(SIP)" w:hAnsi="Nimbus Roman;方正宋体S-超大字符集(SIP)" w:cs="Nimbus Roman;方正宋体S-超大字符集(SIP)" w:eastAsia="楷体_GB2312;方正楷体_GBK"/>
          <w:spacing w:val="0"/>
          <w:sz w:val="32"/>
          <w:szCs w:val="32"/>
        </w:rPr>
        <w:t>．农村污水收集不到位，镇村两级污水收集治理滞后。</w:t>
      </w:r>
      <w:r>
        <w:rPr>
          <w:rFonts w:ascii="Nimbus Roman;方正宋体S-超大字符集(SIP)" w:hAnsi="Nimbus Roman;方正宋体S-超大字符集(SIP)" w:cs="Nimbus Roman;方正宋体S-超大字符集(SIP)" w:eastAsia="仿宋_GB2312;方正仿宋_GBK"/>
          <w:spacing w:val="0"/>
          <w:sz w:val="32"/>
          <w:szCs w:val="32"/>
        </w:rPr>
        <w:t>现场督察发现农村黑臭水体问</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题</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数量最多的为封丘县。封丘县北碱坑，坑底污泥垃圾较多，水体散发恶臭；封丘县居厢加油站北侧河道内遍布垃圾，形成黑臭水体；平原示范区白河路南关村污水处理站长期停运，收集的污水流入自然坑塘，形成黑臭水体；卫滨区平原镇贾屯村生产和生活废水汇聚至村北自然沟内，形成黑臭水体，直排孟姜女河；获嘉县亢村镇镇区近万人，日收集污水仅</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吨左右，处理设施无法正常运转。</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ascii="Nimbus Roman;方正宋体S-超大字符集(SIP)" w:hAnsi="Nimbus Roman;方正宋体S-超大字符集(SIP)" w:cs="Nimbus Roman;方正宋体S-超大字符集(SIP)" w:eastAsia="仿宋_GB2312;方正仿宋_GBK"/>
          <w:b/>
          <w:bCs/>
          <w:color w:val="000000"/>
          <w:spacing w:val="0"/>
          <w:sz w:val="32"/>
          <w:szCs w:val="32"/>
        </w:rPr>
        <w:t>整改</w:t>
      </w:r>
      <w:r>
        <w:rPr>
          <w:rFonts w:ascii="Nimbus Roman;方正宋体S-超大字符集(SIP)" w:hAnsi="Nimbus Roman;方正宋体S-超大字符集(SIP)" w:cs="Nimbus Roman;方正宋体S-超大字符集(SIP)" w:eastAsia="仿宋_GB2312;方正仿宋_GBK"/>
          <w:b/>
          <w:bCs/>
          <w:color w:val="000000"/>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color w:val="000000"/>
          <w:spacing w:val="0"/>
          <w:sz w:val="32"/>
          <w:szCs w:val="32"/>
        </w:rPr>
        <w:t>：</w:t>
      </w:r>
      <w:r>
        <w:rPr>
          <w:rFonts w:ascii="Nimbus Roman;方正宋体S-超大字符集(SIP)" w:hAnsi="Nimbus Roman;方正宋体S-超大字符集(SIP)" w:cs="Nimbus Roman;方正宋体S-超大字符集(SIP)" w:eastAsia="仿宋_GB2312;方正仿宋_GBK"/>
          <w:color w:val="000000"/>
          <w:spacing w:val="0"/>
          <w:sz w:val="32"/>
          <w:szCs w:val="32"/>
          <w:lang w:eastAsia="zh-CN"/>
        </w:rPr>
        <w:t>已经完成，长期坚持</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我市印发了《新乡市乡镇生活污水治理整治提升实施方案》（新环攻坚办〔</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8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号），明确了年度农村生活污水治理任务，</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18</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乡镇政府驻地生活污水治理工作已完成，新增完成</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6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村庄的生活污水治理。（</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印发了《黑臭水体治理专项行动实施方案》（新环攻坚办〔</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5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号），安排部署全市农村黑臭水体治理工作，截至目前，已完成</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8</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条黑臭水体治理。（</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严格落实四级</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河长</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巡河制度，督促各县（市、区）做好河湖长效保洁工作。（</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对农村水体每周开展巡查巡视，对可能出现黑臭的水体及时进行整治，对已完成整治的农村黑臭水体开展季度性监测，防止水体返黑返臭。（</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封丘县将省委督察组交办的黑臭水体列入整治台账，采取有效措施进行整改，封丘县居厢加油站北侧河道内垃圾已清理，通过抽排污水入污水管网，清理堆积垃圾，已解决北碱坑黑臭问题。（</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平原示范区白河路南关污水处理厂已正常运维，并与第三方公司签订运维合同，黑臭水体已清理完毕。（</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7</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卫滨区平原镇贾屯村生活生产污水已接入污水管网，现已整改到位，贾屯村北自然沟内无黑臭水体。（</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8</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获嘉县亢村镇污水处理站通过提高生活污水收集率和加强日常运维管理，已经能够正常运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eastAsia="楷体_GB2312;方正楷体_GBK" w:cs="Nimbus Roman;方正宋体S-超大字符集(SIP)" w:ascii="Nimbus Roman;方正宋体S-超大字符集(SIP)" w:hAnsi="Nimbus Roman;方正宋体S-超大字符集(SIP)"/>
          <w:spacing w:val="0"/>
          <w:sz w:val="32"/>
          <w:szCs w:val="32"/>
        </w:rPr>
        <w:t>36</w:t>
      </w:r>
      <w:r>
        <w:rPr>
          <w:rFonts w:ascii="Nimbus Roman;方正宋体S-超大字符集(SIP)" w:hAnsi="Nimbus Roman;方正宋体S-超大字符集(SIP)" w:cs="Nimbus Roman;方正宋体S-超大字符集(SIP)" w:eastAsia="楷体_GB2312;方正楷体_GBK"/>
          <w:spacing w:val="0"/>
          <w:sz w:val="32"/>
          <w:szCs w:val="32"/>
        </w:rPr>
        <w:t>．畜禽养殖污染治理不严不实，养殖污染问题多发。</w:t>
      </w:r>
      <w:r>
        <w:rPr>
          <w:rFonts w:ascii="Nimbus Roman;方正宋体S-超大字符集(SIP)" w:hAnsi="Nimbus Roman;方正宋体S-超大字符集(SIP)" w:cs="Nimbus Roman;方正宋体S-超大字符集(SIP)" w:eastAsia="仿宋_GB2312;方正仿宋_GBK"/>
          <w:spacing w:val="0"/>
          <w:sz w:val="32"/>
          <w:szCs w:val="32"/>
        </w:rPr>
        <w:t>调阅材料显</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19</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全市畜禽粪污综合利用率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78%</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全市畜禽粪污综合利用率上升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9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但</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新乡市印发的《新乡市农业农村局贯彻落实中央生态环境保护督察反馈意见整改方案》提出全市畜禽粪污综合利用率达到</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8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上述数据相互矛盾，存在畜禽粪污综合利用率底子不清问题。督察期间，接到群众养殖污染类举报</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件，数量最多的为辉县市，该市北云门镇后卓水村西，两家养殖场污水排至村边沟内，群众意见极大。</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ascii="Nimbus Roman;方正宋体S-超大字符集(SIP)" w:hAnsi="Nimbus Roman;方正宋体S-超大字符集(SIP)" w:cs="Nimbus Roman;方正宋体S-超大字符集(SIP)" w:eastAsia="仿宋_GB2312;方正仿宋_GBK"/>
          <w:b/>
          <w:bCs/>
          <w:color w:val="000000"/>
          <w:spacing w:val="0"/>
          <w:sz w:val="32"/>
          <w:szCs w:val="32"/>
        </w:rPr>
        <w:t>整改</w:t>
      </w:r>
      <w:r>
        <w:rPr>
          <w:rFonts w:ascii="Nimbus Roman;方正宋体S-超大字符集(SIP)" w:hAnsi="Nimbus Roman;方正宋体S-超大字符集(SIP)" w:cs="Nimbus Roman;方正宋体S-超大字符集(SIP)" w:eastAsia="仿宋_GB2312;方正仿宋_GBK"/>
          <w:b/>
          <w:bCs/>
          <w:color w:val="000000"/>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color w:val="000000"/>
          <w:spacing w:val="0"/>
          <w:sz w:val="32"/>
          <w:szCs w:val="32"/>
        </w:rPr>
        <w:t>：</w:t>
      </w:r>
      <w:r>
        <w:rPr>
          <w:rFonts w:ascii="Nimbus Roman;方正宋体S-超大字符集(SIP)" w:hAnsi="Nimbus Roman;方正宋体S-超大字符集(SIP)" w:cs="Nimbus Roman;方正宋体S-超大字符集(SIP)" w:eastAsia="仿宋_GB2312;方正仿宋_GBK"/>
          <w:color w:val="000000"/>
          <w:spacing w:val="0"/>
          <w:sz w:val="32"/>
          <w:szCs w:val="32"/>
          <w:lang w:eastAsia="zh-CN"/>
        </w:rPr>
        <w:t>已经完成，长期坚持。</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加强直连直报系统调度，加快全市畜禽粪污资源化利用设施建设进度。实施辉县市、封丘县、卫辉市、原阳县和获嘉县等</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畜禽粪污资源化利用整县推进项目，改造升级养殖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00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多家、购置设备</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60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多台套、粪污运输车辆近</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50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台。督促县级农业农村部门对新备案企业加强技术指导，联合生态环境部门进行配套验收。截至目前，全市畜禽粪污综合利用率已达</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9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持续开展养殖场排查整治。督促各县（市、区）对辖区内养殖企业认真排查，共排查养殖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750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家（次）。对于贮存、处理设施不合格的进行指导帮扶，确保养殖场运行好、维护好粪污贮存、处理设施，畜禽粪污全部进入储粪场和沉淀池，认真填写粪肥还田记录。通过手机微信群、电子邮件等</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多种</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方式，提示、指导各县（市、区）注意防溢流，防止粪棚破损。（</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对群众反映的养殖污染类的</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件举报件，逐一进行现场检查处理，通过责令整改、行政处罚、后督察、回头看等形式进行销号处理，截至目前</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件养殖污染类举报件已全部整改完成。（</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经现场核查，北云门镇后卓水村西两家养殖场均已配套建设了粪污处理设施，污水外排管口已全部进行封堵，污水不外排，已完成整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黑体;方正黑体_GBK" w:cs="Nimbus Roman;方正宋体S-超大字符集(SIP)"/>
          <w:spacing w:val="0"/>
          <w:sz w:val="32"/>
          <w:szCs w:val="32"/>
        </w:rPr>
      </w:pPr>
      <w:r>
        <w:rPr>
          <w:rFonts w:ascii="Nimbus Roman;方正宋体S-超大字符集(SIP)" w:hAnsi="Nimbus Roman;方正宋体S-超大字符集(SIP)" w:cs="Nimbus Roman;方正宋体S-超大字符集(SIP)" w:eastAsia="黑体;方正黑体_GBK"/>
          <w:spacing w:val="0"/>
          <w:sz w:val="32"/>
          <w:szCs w:val="32"/>
        </w:rPr>
        <w:t>六、典型案例曝光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spacing w:val="0"/>
          <w:sz w:val="32"/>
          <w:szCs w:val="32"/>
        </w:rPr>
      </w:pPr>
      <w:r>
        <w:rPr>
          <w:rFonts w:eastAsia="楷体_GB2312;方正楷体_GBK" w:cs="Nimbus Roman;方正宋体S-超大字符集(SIP)" w:ascii="Nimbus Roman;方正宋体S-超大字符集(SIP)" w:hAnsi="Nimbus Roman;方正宋体S-超大字符集(SIP)"/>
          <w:spacing w:val="0"/>
          <w:sz w:val="32"/>
          <w:szCs w:val="32"/>
        </w:rPr>
        <w:t>37</w:t>
      </w:r>
      <w:r>
        <w:rPr>
          <w:rFonts w:ascii="Nimbus Roman;方正宋体S-超大字符集(SIP)" w:hAnsi="Nimbus Roman;方正宋体S-超大字符集(SIP)" w:cs="Nimbus Roman;方正宋体S-超大字符集(SIP)" w:eastAsia="楷体_GB2312;方正楷体_GBK"/>
          <w:spacing w:val="0"/>
          <w:sz w:val="32"/>
          <w:szCs w:val="32"/>
        </w:rPr>
        <w:t>．新乡市原阳县垃圾填埋场超存偷排。</w:t>
      </w:r>
      <w:r>
        <w:rPr>
          <w:rFonts w:ascii="Nimbus Roman;方正宋体S-超大字符集(SIP)" w:hAnsi="Nimbus Roman;方正宋体S-超大字符集(SIP)" w:cs="Nimbus Roman;方正宋体S-超大字符集(SIP)" w:eastAsia="仿宋_GB2312;方正仿宋_GBK"/>
          <w:spacing w:val="0"/>
          <w:sz w:val="32"/>
          <w:szCs w:val="32"/>
        </w:rPr>
        <w:t>原阳县生活垃圾填埋场渗滤液处理能力不足，长期大量积存，临时处置库区未批先建，环评验收手续弄虚作假。</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ascii="Nimbus Roman;方正宋体S-超大字符集(SIP)" w:hAnsi="Nimbus Roman;方正宋体S-超大字符集(SIP)" w:cs="Nimbus Roman;方正宋体S-超大字符集(SIP)" w:eastAsia="仿宋_GB2312;方正仿宋_GBK"/>
          <w:b/>
          <w:bCs/>
          <w:color w:val="000000"/>
          <w:spacing w:val="0"/>
          <w:sz w:val="32"/>
          <w:szCs w:val="32"/>
        </w:rPr>
        <w:t>整改</w:t>
      </w:r>
      <w:r>
        <w:rPr>
          <w:rFonts w:ascii="Nimbus Roman;方正宋体S-超大字符集(SIP)" w:hAnsi="Nimbus Roman;方正宋体S-超大字符集(SIP)" w:cs="Nimbus Roman;方正宋体S-超大字符集(SIP)" w:eastAsia="仿宋_GB2312;方正仿宋_GBK"/>
          <w:b/>
          <w:bCs/>
          <w:color w:val="000000"/>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color w:val="000000"/>
          <w:spacing w:val="0"/>
          <w:sz w:val="32"/>
          <w:szCs w:val="32"/>
        </w:rPr>
        <w:t>：</w:t>
      </w:r>
      <w:r>
        <w:rPr>
          <w:rFonts w:ascii="Nimbus Roman;方正宋体S-超大字符集(SIP)" w:hAnsi="Nimbus Roman;方正宋体S-超大字符集(SIP)" w:cs="Nimbus Roman;方正宋体S-超大字符集(SIP)" w:eastAsia="仿宋_GB2312;方正仿宋_GBK"/>
          <w:color w:val="000000"/>
          <w:spacing w:val="0"/>
          <w:sz w:val="32"/>
          <w:szCs w:val="32"/>
          <w:lang w:eastAsia="zh-CN"/>
        </w:rPr>
        <w:t>已经完</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成。（</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原阳县成立了由县委、县政府主要领导为组长的整改工作领导小组，全面统筹推进省委生态环境保护督察通报问题整改工作。领导小组下设办公室，办公室设在县城管局，具体负责整改工作的综合调度和跟踪督办，委托郑州大学环境技术咨询工程有限公司制定《原阳县人民政府关于贯彻落实省委第六生态环保督察组通报问题的整改方案》，科学、有效推进问题整改工作。（</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原阳县垃圾填埋场租赁一台</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吨</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日渗滤液应急处理设备，</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累计</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处理渗滤液</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100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吨。</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又租赁一台</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5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吨</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日渗滤液应急处理设备，处理渗滤液</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8000</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吨。</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份至今，共处理渗滤液</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0.78</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余万吨。（</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垃圾填埋场委托第三方公司对场区内外</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处地下水和土壤进行了化验，未发现异常情况；</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再次委托第三方公司对场区内的土壤、地下水取样化验，均未发现异常情况。（</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按照《原阳县人民政府关于贯彻落实省委第六生态环保督察组通报问题的整改方案》要求，完成了垃圾填埋场临时库区项目的可行性研究报告、环评报告的编制与审批。（</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已对相关负责人进行问责，共问责</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7</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eastAsia="楷体_GB2312;方正楷体_GBK" w:cs="Nimbus Roman;方正宋体S-超大字符集(SIP)" w:ascii="Nimbus Roman;方正宋体S-超大字符集(SIP)" w:hAnsi="Nimbus Roman;方正宋体S-超大字符集(SIP)"/>
          <w:spacing w:val="0"/>
          <w:sz w:val="32"/>
          <w:szCs w:val="32"/>
        </w:rPr>
        <w:t>38</w:t>
      </w:r>
      <w:r>
        <w:rPr>
          <w:rFonts w:ascii="Nimbus Roman;方正宋体S-超大字符集(SIP)" w:hAnsi="Nimbus Roman;方正宋体S-超大字符集(SIP)" w:cs="Nimbus Roman;方正宋体S-超大字符集(SIP)" w:eastAsia="楷体_GB2312;方正楷体_GBK"/>
          <w:spacing w:val="0"/>
          <w:sz w:val="32"/>
          <w:szCs w:val="32"/>
        </w:rPr>
        <w:t>．获嘉县武嘉七支排水体返黑返臭。</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获嘉县七支排水体浑浊，时而发黄，时而发黑，散发臭味，河道内生活垃圾随处可见，水面飘满枯枝落叶，沿线发现排污口</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未实现全部截污，黑臭水体整治完成后返黑返臭。</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ascii="Nimbus Roman;方正宋体S-超大字符集(SIP)" w:hAnsi="Nimbus Roman;方正宋体S-超大字符集(SIP)" w:cs="Nimbus Roman;方正宋体S-超大字符集(SIP)" w:eastAsia="仿宋_GB2312;方正仿宋_GBK"/>
          <w:b/>
          <w:bCs/>
          <w:color w:val="000000"/>
          <w:spacing w:val="0"/>
          <w:sz w:val="32"/>
          <w:szCs w:val="32"/>
        </w:rPr>
        <w:t>整改</w:t>
      </w:r>
      <w:r>
        <w:rPr>
          <w:rFonts w:ascii="Nimbus Roman;方正宋体S-超大字符集(SIP)" w:hAnsi="Nimbus Roman;方正宋体S-超大字符集(SIP)" w:cs="Nimbus Roman;方正宋体S-超大字符集(SIP)" w:eastAsia="仿宋_GB2312;方正仿宋_GBK"/>
          <w:b/>
          <w:bCs/>
          <w:color w:val="000000"/>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color w:val="000000"/>
          <w:spacing w:val="0"/>
          <w:sz w:val="32"/>
          <w:szCs w:val="32"/>
        </w:rPr>
        <w:t>：</w:t>
      </w:r>
      <w:r>
        <w:rPr>
          <w:rFonts w:ascii="Nimbus Roman;方正宋体S-超大字符集(SIP)" w:hAnsi="Nimbus Roman;方正宋体S-超大字符集(SIP)" w:cs="Nimbus Roman;方正宋体S-超大字符集(SIP)" w:eastAsia="仿宋_GB2312;方正仿宋_GBK"/>
          <w:color w:val="000000"/>
          <w:spacing w:val="0"/>
          <w:sz w:val="32"/>
          <w:szCs w:val="32"/>
          <w:lang w:eastAsia="zh-CN"/>
        </w:rPr>
        <w:t>已经完成</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获嘉县成立了以县政府主要领导为组长，县政府办公室、住建局、生态环境分局、水利局主要负责同志为成员的七支排综合治理工作领导小组，全面推进河道治理工程建设。（</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0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年</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8</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月底，七支排泵站安装已完成，河道清淤、河道加宽、河底衬砌、截污纳管等主要工程已完工，具备行洪条件。（</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七支排从如意湖引水进行生态补水，优化了七支排水生态环境，做到</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长治久清</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已对相关负责人已问责，共问责</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Nimbus Roman;方正宋体S-超大字符集(SIP)" w:hAnsi="Nimbus Roman;方正宋体S-超大字符集(SIP)" w:eastAsia="仿宋_GB2312;方正仿宋_GBK" w:cs="Nimbus Roman;方正宋体S-超大字符集(SIP)"/>
          <w:b w:val="false"/>
          <w:b w:val="false"/>
          <w:bCs w:val="false"/>
          <w:color w:val="000000"/>
          <w:sz w:val="32"/>
          <w:szCs w:val="32"/>
          <w:lang w:val="en-US" w:eastAsia="zh-CN"/>
        </w:rPr>
      </w:pPr>
      <w:r>
        <w:rPr>
          <w:rFonts w:eastAsia="楷体_GB2312;方正楷体_GBK" w:cs="Nimbus Roman;方正宋体S-超大字符集(SIP)" w:ascii="Nimbus Roman;方正宋体S-超大字符集(SIP)" w:hAnsi="Nimbus Roman;方正宋体S-超大字符集(SIP)"/>
          <w:spacing w:val="0"/>
          <w:sz w:val="32"/>
          <w:szCs w:val="32"/>
        </w:rPr>
        <w:t>39</w:t>
      </w:r>
      <w:r>
        <w:rPr>
          <w:rFonts w:ascii="Nimbus Roman;方正宋体S-超大字符集(SIP)" w:hAnsi="Nimbus Roman;方正宋体S-超大字符集(SIP)" w:cs="Nimbus Roman;方正宋体S-超大字符集(SIP)" w:eastAsia="楷体_GB2312;方正楷体_GBK"/>
          <w:spacing w:val="0"/>
          <w:sz w:val="32"/>
          <w:szCs w:val="32"/>
        </w:rPr>
        <w:t>．牧野区扬尘污染失控失管问题严重。</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牧野区工地扬尘、道路扬尘、线性工程扬尘管控极不到位，大型货车禁限行形同虚设，扬尘污染问题十分突出，空气环境质量堪忧。</w:t>
      </w:r>
    </w:p>
    <w:p>
      <w:pPr>
        <w:pStyle w:val="Normal"/>
        <w:keepNext w:val="false"/>
        <w:keepLines w:val="false"/>
        <w:pageBreakBefore w:val="false"/>
        <w:widowControl w:val="false"/>
        <w:kinsoku w:val="true"/>
        <w:overflowPunct w:val="true"/>
        <w:autoSpaceDE w:val="true"/>
        <w:bidi w:val="0"/>
        <w:snapToGrid w:val="false"/>
        <w:spacing w:lineRule="exact" w:line="600"/>
        <w:ind w:firstLine="642"/>
        <w:rPr/>
      </w:pPr>
      <w:r>
        <w:rPr>
          <w:rFonts w:ascii="Nimbus Roman;方正宋体S-超大字符集(SIP)" w:hAnsi="Nimbus Roman;方正宋体S-超大字符集(SIP)" w:cs="Nimbus Roman;方正宋体S-超大字符集(SIP)" w:eastAsia="仿宋_GB2312;方正仿宋_GBK"/>
          <w:b/>
          <w:bCs/>
          <w:color w:val="000000"/>
          <w:spacing w:val="0"/>
          <w:sz w:val="32"/>
          <w:szCs w:val="32"/>
        </w:rPr>
        <w:t>整改</w:t>
      </w:r>
      <w:r>
        <w:rPr>
          <w:rFonts w:ascii="Nimbus Roman;方正宋体S-超大字符集(SIP)" w:hAnsi="Nimbus Roman;方正宋体S-超大字符集(SIP)" w:cs="Nimbus Roman;方正宋体S-超大字符集(SIP)" w:eastAsia="仿宋_GB2312;方正仿宋_GBK"/>
          <w:b/>
          <w:bCs/>
          <w:color w:val="000000"/>
          <w:spacing w:val="0"/>
          <w:sz w:val="32"/>
          <w:szCs w:val="32"/>
          <w:lang w:eastAsia="zh-CN"/>
        </w:rPr>
        <w:t>情况</w:t>
      </w:r>
      <w:r>
        <w:rPr>
          <w:rFonts w:ascii="Nimbus Roman;方正宋体S-超大字符集(SIP)" w:hAnsi="Nimbus Roman;方正宋体S-超大字符集(SIP)" w:cs="Nimbus Roman;方正宋体S-超大字符集(SIP)" w:eastAsia="仿宋_GB2312;方正仿宋_GBK"/>
          <w:b/>
          <w:bCs/>
          <w:color w:val="000000"/>
          <w:spacing w:val="0"/>
          <w:sz w:val="32"/>
          <w:szCs w:val="32"/>
        </w:rPr>
        <w:t>：</w:t>
      </w:r>
      <w:r>
        <w:rPr>
          <w:rFonts w:ascii="Nimbus Roman;方正宋体S-超大字符集(SIP)" w:hAnsi="Nimbus Roman;方正宋体S-超大字符集(SIP)" w:cs="Nimbus Roman;方正宋体S-超大字符集(SIP)" w:eastAsia="仿宋_GB2312;方正仿宋_GBK"/>
          <w:color w:val="000000"/>
          <w:spacing w:val="0"/>
          <w:sz w:val="32"/>
          <w:szCs w:val="32"/>
          <w:lang w:eastAsia="zh-CN"/>
        </w:rPr>
        <w:t>已经完成</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牧野区先后组织召开党政联席（扩大）会议、区政府常务（扩大）会议、扬尘污染专项整治誓师大会、扬尘污染失管失控综合行政执法会议、扬尘污染问题整改暨专项整治调度会议，成立了牧野区扬尘污染失管失控问题严重典型案例专项整治领导小组，领导小组下设五个专项工作组，均由县级党政班子具体负责同志作为小组组长，营造以上率下、责任传导的工作局面。制定了《牧野区扬尘污染失管失控问题典型案例整改方案》，明确县级领导分包、属地责任人、行业责任人、整改标准、整改时限，做到问题不整改到位不放过，确保问题高标准整改到位。（</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2</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完成了全区</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5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个建筑（拆迁）工地全面排查，并建立动态台账，各镇（办）、控尘成员单位安排专职巡查人员进行全面巡查，发现的问题第一时间责令整改，要求施工单位严格落实建筑工地扬尘污染防治要求。同时，对问题反复的，按照《新乡市大气污染防治条例》，由区城管局、区建设局联合依法依规查处。对监管不到位的责任人进行问责。已立案查处扬尘问题</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起。（</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3</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区城管局安排人工与机械联动，对辖区内道路问题进行深度整改，增加洒水雾炮巡回作业频次，尽最大能力保持道路湿润；安排小水车、大型水车和大型机扫车对辖区内道路进行一周的积尘专项冲洗；利用</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城市清洁日</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活动，发动全区干部职工对背街小巷进行清扫。加大对重点路段的机械化清扫力度和日常巡查，严禁车辆带泥上路，并加强慢车道日常湿扫保洁。（</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建立了市政及道路绿化施工台账，各镇（办）和控尘成员单位每日安排人员巡查，发现扬尘问题第一时间责令整改。（</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5</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安排王村镇、和平路办事处与市公安局、交通运输局、生态环境局在周村、秦庄超限站开展联合执法。（</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6</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制定出台了《牧野区扬尘污染专项整治活动实施方案》，召开全区扬尘污染专项整治誓师大会，镇（办）、控尘部门分别做表态发言，各镇（办）、相关部门递交责任书，动员全区上下共同行动，彻底消除环境问题隐患，推动生态环境质量持续改善。（</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7</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已对相关负责人问责，共问责</w:t>
      </w:r>
      <w:r>
        <w:rPr>
          <w:rFonts w:eastAsia="仿宋_GB2312;方正仿宋_GBK" w:cs="Nimbus Roman;方正宋体S-超大字符集(SIP)" w:ascii="Nimbus Roman;方正宋体S-超大字符集(SIP)" w:hAnsi="Nimbus Roman;方正宋体S-超大字符集(SIP)"/>
          <w:b w:val="false"/>
          <w:bCs w:val="false"/>
          <w:color w:val="000000"/>
          <w:sz w:val="32"/>
          <w:szCs w:val="32"/>
          <w:lang w:val="en-US" w:eastAsia="zh-CN"/>
        </w:rPr>
        <w:t>14</w:t>
      </w:r>
      <w:r>
        <w:rPr>
          <w:rFonts w:ascii="Nimbus Roman;方正宋体S-超大字符集(SIP)" w:hAnsi="Nimbus Roman;方正宋体S-超大字符集(SIP)" w:cs="Nimbus Roman;方正宋体S-超大字符集(SIP)" w:eastAsia="仿宋_GB2312;方正仿宋_GBK"/>
          <w:b w:val="false"/>
          <w:bCs w:val="false"/>
          <w:color w:val="000000"/>
          <w:sz w:val="32"/>
          <w:szCs w:val="32"/>
          <w:lang w:val="en-US" w:eastAsia="zh-CN"/>
        </w:rPr>
        <w:t>人。</w:t>
      </w:r>
    </w:p>
    <w:sectPr>
      <w:footerReference w:type="even" r:id="rId2"/>
      <w:footerReference w:type="default" r:id="rId3"/>
      <w:type w:val="nextPage"/>
      <w:pgSz w:w="11906" w:h="16838"/>
      <w:pgMar w:left="1587" w:right="1474" w:gutter="0" w:header="0" w:top="1871"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楷体_GB2312">
    <w:altName w:val="方正楷体_GBK"/>
    <w:charset w:val="00"/>
    <w:family w:val="modern"/>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Nimbus Roman">
    <w:altName w:val="方正宋体S-超大字符集(SIP)"/>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46125" cy="278130"/>
              <wp:effectExtent l="0" t="0" r="0" b="0"/>
              <wp:wrapNone/>
              <wp:docPr id="1" name="Frame3"/>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宋体;方正书宋_GBK" w:ascii="宋体;方正书宋_GBK" w:hAnsi="宋体;方正书宋_GBK"/>
                              <w:sz w:val="32"/>
                              <w:szCs w:val="32"/>
                            </w:rPr>
                            <w:t>—</w:t>
                          </w:r>
                          <w:r>
                            <w:rPr>
                              <w:rFonts w:eastAsia="宋体;方正书宋_GBK" w:cs="宋体;方正书宋_GBK" w:ascii="宋体;方正书宋_GBK" w:hAnsi="宋体;方正书宋_GBK"/>
                              <w:sz w:val="32"/>
                              <w:szCs w:val="32"/>
                            </w:rPr>
                            <w:t xml:space="preserve"> </w:t>
                          </w: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16</w:t>
                          </w:r>
                          <w:r>
                            <w:rPr>
                              <w:sz w:val="32"/>
                              <w:szCs w:val="32"/>
                              <w:rFonts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r>
                            <w:rPr>
                              <w:rFonts w:cs="宋体;方正书宋_GBK" w:ascii="宋体;方正书宋_GBK" w:hAnsi="宋体;方正书宋_GBK"/>
                              <w:sz w:val="32"/>
                              <w:szCs w:val="32"/>
                            </w:rPr>
                            <w:t>—</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32"/>
                        <w:szCs w:val="32"/>
                      </w:rPr>
                      <w:t>—</w:t>
                    </w:r>
                    <w:r>
                      <w:rPr>
                        <w:rFonts w:eastAsia="宋体;方正书宋_GBK" w:cs="宋体;方正书宋_GBK" w:ascii="宋体;方正书宋_GBK" w:hAnsi="宋体;方正书宋_GBK"/>
                        <w:sz w:val="32"/>
                        <w:szCs w:val="32"/>
                      </w:rPr>
                      <w:t xml:space="preserve"> </w:t>
                    </w: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16</w:t>
                    </w:r>
                    <w:r>
                      <w:rPr>
                        <w:sz w:val="32"/>
                        <w:szCs w:val="32"/>
                        <w:rFonts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r>
                      <w:rPr>
                        <w:rFonts w:cs="宋体;方正书宋_GBK" w:ascii="宋体;方正书宋_GBK" w:hAnsi="宋体;方正书宋_GBK"/>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4967605</wp:posOffset>
              </wp:positionH>
              <wp:positionV relativeFrom="paragraph">
                <wp:posOffset>-12065</wp:posOffset>
              </wp:positionV>
              <wp:extent cx="15875" cy="278130"/>
              <wp:effectExtent l="0" t="0" r="0" b="0"/>
              <wp:wrapNone/>
              <wp:docPr id="2"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宋体;方正书宋_GBK" w:hAnsi="宋体;方正书宋_GBK" w:cs="宋体;方正书宋_GBK"/>
                              <w:sz w:val="32"/>
                              <w:szCs w:val="32"/>
                            </w:rPr>
                          </w:pPr>
                          <w:r>
                            <w:rPr>
                              <w:rFonts w:cs="宋体;方正书宋_GBK" w:ascii="宋体;方正书宋_GBK" w:hAnsi="宋体;方正书宋_GBK"/>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95pt;mso-position-vertical-relative:text;margin-left:391.15p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32"/>
                        <w:szCs w:val="32"/>
                      </w:rPr>
                    </w:pPr>
                    <w:r>
                      <w:rPr>
                        <w:rFonts w:cs="宋体;方正书宋_GBK" w:ascii="宋体;方正书宋_GBK" w:hAnsi="宋体;方正书宋_GBK"/>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46125" cy="278130"/>
              <wp:effectExtent l="0" t="0" r="0" b="0"/>
              <wp:wrapNone/>
              <wp:docPr id="3" name="Frame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宋体;方正书宋_GBK" w:ascii="宋体;方正书宋_GBK" w:hAnsi="宋体;方正书宋_GBK"/>
                              <w:sz w:val="32"/>
                              <w:szCs w:val="32"/>
                            </w:rPr>
                            <w:t>—</w:t>
                          </w:r>
                          <w:r>
                            <w:rPr>
                              <w:rFonts w:eastAsia="宋体;方正书宋_GBK" w:cs="宋体;方正书宋_GBK" w:ascii="宋体;方正书宋_GBK" w:hAnsi="宋体;方正书宋_GBK"/>
                              <w:sz w:val="32"/>
                              <w:szCs w:val="32"/>
                            </w:rPr>
                            <w:t xml:space="preserve"> </w:t>
                          </w: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15</w:t>
                          </w:r>
                          <w:r>
                            <w:rPr>
                              <w:sz w:val="32"/>
                              <w:szCs w:val="32"/>
                              <w:rFonts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r>
                            <w:rPr>
                              <w:rFonts w:cs="宋体;方正书宋_GBK" w:ascii="宋体;方正书宋_GBK" w:hAnsi="宋体;方正书宋_GBK"/>
                              <w:sz w:val="32"/>
                              <w:szCs w:val="32"/>
                            </w:rPr>
                            <w:t>—</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383.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32"/>
                        <w:szCs w:val="32"/>
                      </w:rPr>
                      <w:t>—</w:t>
                    </w:r>
                    <w:r>
                      <w:rPr>
                        <w:rFonts w:eastAsia="宋体;方正书宋_GBK" w:cs="宋体;方正书宋_GBK" w:ascii="宋体;方正书宋_GBK" w:hAnsi="宋体;方正书宋_GBK"/>
                        <w:sz w:val="32"/>
                        <w:szCs w:val="32"/>
                      </w:rPr>
                      <w:t xml:space="preserve"> </w:t>
                    </w: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15</w:t>
                    </w:r>
                    <w:r>
                      <w:rPr>
                        <w:sz w:val="32"/>
                        <w:szCs w:val="32"/>
                        <w:rFonts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r>
                      <w:rPr>
                        <w:rFonts w:cs="宋体;方正书宋_GBK" w:ascii="宋体;方正书宋_GBK" w:hAnsi="宋体;方正书宋_GBK"/>
                        <w:sz w:val="32"/>
                        <w:szCs w:val="32"/>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11">
    <w:name w:val="标题11"/>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 w:val="21"/>
    </w:rPr>
  </w:style>
  <w:style w:type="paragraph" w:styleId="Style16">
    <w:name w:val="批注文字"/>
    <w:basedOn w:val="Normal"/>
    <w:qFormat/>
    <w:pPr>
      <w:jc w:val="left"/>
    </w:pPr>
    <w:rPr/>
  </w:style>
  <w:style w:type="paragraph" w:styleId="2">
    <w:name w:val="正文文本 2"/>
    <w:basedOn w:val="Normal"/>
    <w:next w:val="TextBody"/>
    <w:qFormat/>
    <w:pPr>
      <w:spacing w:lineRule="auto" w:line="360"/>
      <w:textAlignment w:val="baseline"/>
    </w:pPr>
    <w:rPr>
      <w:rFonts w:ascii="楷体_GB2312;方正楷体_GBK" w:hAnsi="楷体_GB2312;方正楷体_GBK" w:eastAsia="楷体_GB2312;方正楷体_GBK" w:cs="楷体_GB2312;方正楷体_GBK"/>
      <w:kern w:val="2"/>
      <w:sz w:val="28"/>
      <w:szCs w:val="28"/>
    </w:rPr>
  </w:style>
  <w:style w:type="paragraph" w:styleId="TextBodyIndent">
    <w:name w:val="Body Text Indent"/>
    <w:basedOn w:val="Normal"/>
    <w:pPr>
      <w:tabs>
        <w:tab w:val="clear" w:pos="420"/>
        <w:tab w:val="left" w:pos="992" w:leader="none"/>
      </w:tabs>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正文首行缩进"/>
    <w:basedOn w:val="TextBody"/>
    <w:next w:val="21"/>
    <w:qFormat/>
    <w:pPr>
      <w:ind w:firstLine="420"/>
    </w:pPr>
    <w:rPr/>
  </w:style>
  <w:style w:type="paragraph" w:styleId="21">
    <w:name w:val="正文首行缩进 2"/>
    <w:basedOn w:val="TextBodyIndent"/>
    <w:qFormat/>
    <w:pPr>
      <w:ind w:left="420" w:firstLine="420"/>
    </w:pPr>
    <w:rPr>
      <w:rFonts w:ascii="Times New Roman;DejaVu Sans" w:hAnsi="Times New Roman;DejaVu Sans" w:cs="Times New Roman;DejaVu Sans"/>
    </w:rPr>
  </w:style>
  <w:style w:type="paragraph" w:styleId="Heading2">
    <w:name w:val="Heading2"/>
    <w:basedOn w:val="Normal"/>
    <w:next w:val="Normal"/>
    <w:qFormat/>
    <w:pPr>
      <w:keepNext w:val="true"/>
      <w:keepLines/>
      <w:spacing w:lineRule="auto" w:line="415" w:before="260" w:after="260"/>
      <w:jc w:val="both"/>
      <w:textAlignment w:val="baseline"/>
    </w:pPr>
    <w:rPr>
      <w:rFonts w:ascii="Cambria;FreeSerif" w:hAnsi="Cambria;FreeSerif" w:cs="Times New Roman;DejaVu Sans"/>
      <w:b/>
      <w:bCs/>
      <w:kern w:val="2"/>
      <w:sz w:val="32"/>
      <w:szCs w:val="32"/>
      <w:lang w:val="en-US" w:eastAsia="zh-CN" w:bidi="ar-SA"/>
    </w:rPr>
  </w:style>
  <w:style w:type="paragraph" w:styleId="NormalIndent1">
    <w:name w:val="Normal Indent1"/>
    <w:basedOn w:val="Normal"/>
    <w:qFormat/>
    <w:pPr>
      <w:ind w:firstLine="420"/>
    </w:pPr>
    <w:rPr>
      <w:rFonts w:ascii="Calibri;DejaVu Sans" w:hAnsi="Calibri;DejaVu Sans" w:cs="Calibri;DejaVu Sans"/>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1:12:00Z</dcterms:created>
  <dc:creator>Administrator</dc:creator>
  <dc:description/>
  <dc:language>en-US</dc:language>
  <cp:lastModifiedBy>administrator</cp:lastModifiedBy>
  <cp:lastPrinted>2023-05-18T11:13:00Z</cp:lastPrinted>
  <dcterms:modified xsi:type="dcterms:W3CDTF">2023-05-25T16:47: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CE382BF8A4F3B8D567D71B3F9E6CE</vt:lpwstr>
  </property>
  <property fmtid="{D5CDD505-2E9C-101B-9397-08002B2CF9AE}" pid="3" name="KSOProductBuildVer">
    <vt:lpwstr>2052-11.8.2.10337</vt:lpwstr>
  </property>
  <property fmtid="{D5CDD505-2E9C-101B-9397-08002B2CF9AE}" pid="4" name="commondata">
    <vt:lpwstr>commondata</vt:lpwstr>
  </property>
</Properties>
</file>